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асписание занятий по дополнительным общеобразовательным программа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БОУ Емельяновская СОШ №1 на 1 полугодие 2024-2025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Центр «Точка рост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6"/>
        <w:gridCol w:w="1991"/>
        <w:gridCol w:w="1565"/>
        <w:gridCol w:w="1635"/>
        <w:gridCol w:w="13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\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  <w:br/>
              <w:t>дополнительной общеразвивающей программ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О педагога дополнительного образ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нь недели, время рабо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зраст обучающихс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бинет, помещени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зготовление прототип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группа 1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урлаков П. 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10.00-11.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-12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3-5 класс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зготовление прототип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группа 2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урлаков П. 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11.30-13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-16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6-10 класс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идеоблогинг. Основы интернет-журнал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группа 1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ргунова Н. С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11.00-11.40) суббота (13.30-15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5-11 класс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Шахм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группа 1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брамова Ю. 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11.30-13.00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-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1-2 класс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Шахм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группа 2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брамова Ю. 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13.00-14.30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-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1-2 класс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глядная физика или «Как это работа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группа 1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убинина Н. 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11.30-13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-12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4 класс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глядная физика или «Как это работа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группа 2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убинина Н. 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10.00-11.30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-12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5 класс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hemistry la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группа 1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орина А. 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12.30-14.00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10-11 класс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-0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грамм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группа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огвинов В. 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3.20-14.50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9 класс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граммир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группа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огвинов В. 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3.30-15.00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9 класс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руки не для ску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уппа 1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Ю. 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00-10.30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класс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руки не для ску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уппа 2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Ю. 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.35-17.05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класс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руки не для скук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уппа 3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нова Н. 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3 клас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.00-12.3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.30-16.00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4 класс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сихолого-педагогический клас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а А. 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.00-15.30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-11 класс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монтажные рабо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группа 1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винов В. 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0.00-11.30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-3 класс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монтажные рабо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группа 2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винов В. 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1.30-13.00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13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4-6 класс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r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руппа 1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рина А. 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13.30-15.00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9 класс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r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руппа 2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рина А. 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15.00-16.30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9 класс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усь работать с текс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руппа 1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инина Н. 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11.50-13.20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класс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0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усь работать с текс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руппа 2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инина Н. 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11.50-13.20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класс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0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бототех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руппа 1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глазов М. 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13.20-14.50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-5 класс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0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бототех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руппа 2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глазов М. 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14.50-16.20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6-8 класс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0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списание занятий по дополнительным общеобразовательным программам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БОУ Емельяновская СОШ №1 на 2024-2025 учебный год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32"/>
        <w:gridCol w:w="1991"/>
        <w:gridCol w:w="1591"/>
        <w:gridCol w:w="1635"/>
        <w:gridCol w:w="15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\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  <w:br/>
              <w:t>дополнительной общеразвивающей программ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О педагога дополнительного образ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нь недели, время рабо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зраст обучающихс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бинет, помещени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кварел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группа 1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удченко Л. В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(9.00-10.30)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-11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2 класс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кварел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группа 2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удченко Л. В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(10.30-12.00)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-11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3 класс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1</w:t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кварел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группа 3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удченко Л. В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(12.00-13.30)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-11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4 класс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гб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группа 1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ргунов А. 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.30-19.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-14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3-8 класс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портивный зал, спортивная площадка</w:t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тнес 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группа 1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ргунова Н. С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18.00-19.30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4-9 класс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креация 1 этаж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луб «Эруди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группа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щепа С. В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12.30-14.00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-12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5 класс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-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луб «Эруди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группа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щепа С. В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14.00-15.30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10-11 класс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-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луб «Эруди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группа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льчукова Н. П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14.20-15.50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9 класс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-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луб «Эруди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группа 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льчукова Н. П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14.20-15.50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9 класс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-1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группа 1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лежаева Е. 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12.30-13.10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-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1 класс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-2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группа 2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лежаева Е. 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11.50-12.30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-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2 класс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-22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тешествие в мир английского язы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группа 1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рбина И. И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8.00-19.30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1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 класс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12</w:t>
            </w:r>
          </w:p>
        </w:tc>
      </w:tr>
      <w:tr>
        <w:trPr>
          <w:trHeight w:val="1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тешествие в мир английского язы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группа 2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рбина И. И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8.00-19.30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1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3 класс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12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емуч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группа 1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а Ю. Н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1.40-13.1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8 ле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г,1в класс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21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емуч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группа 2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а Ю. Н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1.40-13.1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9 ле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а, 1б, 2 класс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21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ные танц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уппа 1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 Г. В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.00-18.30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класс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ные танц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уппа 2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 Г. В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.30-20.00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ле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класс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юЧТ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уппа 1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кова А. 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.00-13.30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ле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класс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6</w:t>
            </w:r>
          </w:p>
        </w:tc>
      </w:tr>
      <w:tr>
        <w:trPr>
          <w:trHeight w:val="7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юЧТ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уппа 2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кова А. 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.30-15.00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ле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класс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6</w:t>
            </w:r>
          </w:p>
        </w:tc>
      </w:tr>
      <w:tr>
        <w:trPr>
          <w:trHeight w:val="7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шу крас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руппа 1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а О. В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, сре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7.30-18.10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класс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13</w:t>
            </w:r>
          </w:p>
        </w:tc>
      </w:tr>
      <w:tr>
        <w:trPr>
          <w:trHeight w:val="7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шу крас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руппа 2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а О. В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, сре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8.10-18.50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класс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13</w:t>
            </w:r>
          </w:p>
        </w:tc>
      </w:tr>
      <w:tr>
        <w:trPr>
          <w:trHeight w:val="7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вокального искус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руппа 1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ровцева В. 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.25-14.05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50-10.30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2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-5 класс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3</w:t>
            </w:r>
          </w:p>
        </w:tc>
      </w:tr>
      <w:tr>
        <w:trPr>
          <w:trHeight w:val="7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вокального искус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руппа 2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ровцева В. 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.35-12.05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2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-5 класс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3</w:t>
            </w:r>
          </w:p>
        </w:tc>
      </w:tr>
      <w:tr>
        <w:trPr>
          <w:trHeight w:val="7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руппа 1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кевич Л. 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.00-16.30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-9 класс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зал</w:t>
            </w:r>
          </w:p>
        </w:tc>
      </w:tr>
      <w:tr>
        <w:trPr>
          <w:trHeight w:val="7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Z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руппа 2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кевич Л. 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.30-18.00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0-11 класс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зал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0:43:00Z</dcterms:created>
  <dc:creator>Админ</dc:creator>
  <dc:description/>
  <cp:keywords/>
  <dc:language>en-US</dc:language>
  <cp:lastModifiedBy>Админ</cp:lastModifiedBy>
  <cp:lastPrinted>2024-08-26T13:42:00Z</cp:lastPrinted>
  <dcterms:modified xsi:type="dcterms:W3CDTF">2024-09-18T00:44:00Z</dcterms:modified>
  <cp:revision>3</cp:revision>
  <dc:subject/>
  <dc:title/>
</cp:coreProperties>
</file>