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ДЕЛАТЬ ПРАВИЛЬНЫЙ ВЫБОР  - ЗНАЧИТ НАЙТИ ПРОФЕССИЮ, КОТОРА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571500" cy="560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0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3229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1.6pt;mso-wrap-distance-left:0pt;mso-wrap-distance-right:9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3229" w:hRule="atLeast"/>
                        </w:trPr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pict>
                                <v:line id="shape_0" from="45pt,139.4pt" to="80.95pt,211.3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Ф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pict>
                                <v:line id="shape_0" from="36pt,16.4pt" to="62.95pt,16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А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pict>
                                <v:line id="shape_0" from="36.6pt,11.85pt" to="67.15pt,86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210</wp:posOffset>
                </wp:positionH>
                <wp:positionV relativeFrom="paragraph">
                  <wp:posOffset>41275</wp:posOffset>
                </wp:positionV>
                <wp:extent cx="2294890" cy="1609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Интересна и привлекатель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«ХОЧУ» 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то те занятия, которые ты делаешь с интересом, с желанием, по собственной инициативе (как в школе, так и вне урочное время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если выбранное дело нравиться, то ты охотнее будешь работать, повышать свою квалификацию, пользоваться авторитетом и, в конечном счете, больше зарабатыва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6.7pt;mso-wrap-distance-left:9.05pt;mso-wrap-distance-right:9.05pt;mso-wrap-distance-top:0pt;mso-wrap-distance-bottom:0pt;margin-top:3.25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Интересна и привлекатель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«ХОЧУ» -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это те занятия, которые ты делаешь с интересом, с желанием, по собственной инициативе (как в школе, так и вне урочное время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если выбранное дело нравиться, то ты охотнее будешь работать, повышать свою квалификацию, пользоваться авторитетом и, в конечном счете, больше зарабатыва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770380</wp:posOffset>
                </wp:positionV>
                <wp:extent cx="457200" cy="914400"/>
                <wp:effectExtent l="4445" t="0" r="63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9.4pt" to="80.95pt,211.3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20828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4pt" to="62.95pt,16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464820</wp:posOffset>
                </wp:positionH>
                <wp:positionV relativeFrom="paragraph">
                  <wp:posOffset>150495</wp:posOffset>
                </wp:positionV>
                <wp:extent cx="388620" cy="949325"/>
                <wp:effectExtent l="4445" t="1905" r="69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94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11.85pt" to="67.15pt,86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565</wp:posOffset>
                </wp:positionH>
                <wp:positionV relativeFrom="paragraph">
                  <wp:posOffset>56515</wp:posOffset>
                </wp:positionV>
                <wp:extent cx="2294890" cy="1837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Доступна и посиль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«МОГУ» 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то возможности человека: его способности, состояние здоровья, уровень знаний и ум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пример, в каких-то делах ты менее успешен, быстрее устаешь или начинаешь нервничать (злиться, теряться и т.д.), а в других – за тобой не угонишься, а главное, ты занимаешься ими с удовольствием и без усталост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44.7pt;mso-wrap-distance-left:9.05pt;mso-wrap-distance-right:9.05pt;mso-wrap-distance-top:0pt;mso-wrap-distance-bottom:0pt;margin-top:4.45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Доступна и посиль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«МОГУ» -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это возможности человека: его способности, состояние здоровья, уровень знаний и умен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пример, в каких-то делах ты менее успешен, быстрее устаешь или начинаешь нервничать (злиться, теряться и т.д.), а в других – за тобой не угонишься, а главное, ты занимаешься ими с удовольствием и без усталости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565</wp:posOffset>
                </wp:positionH>
                <wp:positionV relativeFrom="paragraph">
                  <wp:posOffset>125730</wp:posOffset>
                </wp:positionV>
                <wp:extent cx="2294890" cy="2066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Имеет спрос на рынке тру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«НАДО» 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то знание о перспективных отраслях народного хозяйства, а значит о том, какие специальности пользуются спросом на рынке труда и какова вероятность трудоустройства по выбираемой професс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едует учитывать, что получение статуса безработного – невыигрышное начало трудовой карь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62.7pt;mso-wrap-distance-left:9.05pt;mso-wrap-distance-right:9.05pt;mso-wrap-distance-top:0pt;mso-wrap-distance-bottom:0pt;margin-top:9.9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Имеет спрос на рынке тру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«НАДО» -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это знание о перспективных отраслях народного хозяйства, а значит о том, какие специальности пользуются спросом на рынке труда и какова вероятность трудоустройства по выбираемой професс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ледует учитывать, что получение статуса безработного – невыигрышное начало трудовой карь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ЗМОЖНЫЕ ОШИБКИ ПИ ВЫБОРЕ ПРОФЕ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йствительно ли ты выбираешь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может на твой выбор повлияли родители, которые хотят таким образом реализовать свою невоплощенную мечту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может ты выбираешь «за компанию» с другом или подругой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может ты выбираешь не профессию, а учебное заведение поближе к дому или то, в которое легче поступи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знание своих способностей, здоровья и физических особенностей, а так же неумение соотнести их с требованиями профессии – все это может привести к необоснованному выбору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шибочным так же является автоматический перенос своего интереса к школьному предмету на будущую профессию (например , одно дело любить читать и перессказывать книги и совсем другое дело – преподавать литературу без педагогических способностей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шибочно выбирать профессию без учета ее конкурентоспособности на рынке своего регион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Неверно также делать выбор, не имея достаточно информации о профессии, увлекшись ее внешней стороной и престижность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 следует игнорировать и то обстоятельство, что востребованность работников зависит от их специализации и уровня образования (высшее, среднее, или начальное профессиональное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7550" cy="539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9555</wp:posOffset>
            </wp:positionH>
            <wp:positionV relativeFrom="paragraph">
              <wp:posOffset>116840</wp:posOffset>
            </wp:positionV>
            <wp:extent cx="684530" cy="685800"/>
            <wp:effectExtent l="0" t="0" r="0" b="0"/>
            <wp:wrapTight wrapText="bothSides">
              <wp:wrapPolygon edited="0">
                <wp:start x="13991" y="473"/>
                <wp:lineTo x="13645" y="560"/>
                <wp:lineTo x="13166" y="950"/>
                <wp:lineTo x="13166" y="1859"/>
                <wp:lineTo x="13558" y="2552"/>
                <wp:lineTo x="13601" y="3243"/>
                <wp:lineTo x="3822" y="3893"/>
                <wp:lineTo x="3258" y="3980"/>
                <wp:lineTo x="3605" y="5322"/>
                <wp:lineTo x="3649" y="6015"/>
                <wp:lineTo x="1476" y="6275"/>
                <wp:lineTo x="606" y="6447"/>
                <wp:lineTo x="606" y="6706"/>
                <wp:lineTo x="389" y="7400"/>
                <wp:lineTo x="606" y="8092"/>
                <wp:lineTo x="649" y="8308"/>
                <wp:lineTo x="2475" y="8785"/>
                <wp:lineTo x="3213" y="8785"/>
                <wp:lineTo x="3126" y="10169"/>
                <wp:lineTo x="3213" y="14759"/>
                <wp:lineTo x="4301" y="15017"/>
                <wp:lineTo x="5994" y="15017"/>
                <wp:lineTo x="3735" y="15450"/>
                <wp:lineTo x="3300" y="15581"/>
                <wp:lineTo x="3170" y="16403"/>
                <wp:lineTo x="3083" y="17789"/>
                <wp:lineTo x="3083" y="18307"/>
                <wp:lineTo x="3995" y="18480"/>
                <wp:lineTo x="6430" y="18480"/>
                <wp:lineTo x="6647" y="19174"/>
                <wp:lineTo x="6517" y="19260"/>
                <wp:lineTo x="6212" y="19780"/>
                <wp:lineTo x="6299" y="20558"/>
                <wp:lineTo x="6821" y="21079"/>
                <wp:lineTo x="6952" y="21079"/>
                <wp:lineTo x="7821" y="21079"/>
                <wp:lineTo x="7908" y="21079"/>
                <wp:lineTo x="8559" y="20558"/>
                <wp:lineTo x="8646" y="19866"/>
                <wp:lineTo x="8341" y="19390"/>
                <wp:lineTo x="8169" y="19174"/>
                <wp:lineTo x="8082" y="18480"/>
                <wp:lineTo x="16816" y="18480"/>
                <wp:lineTo x="18381" y="18395"/>
                <wp:lineTo x="18337" y="16403"/>
                <wp:lineTo x="19685" y="16403"/>
                <wp:lineTo x="21119" y="16056"/>
                <wp:lineTo x="21206" y="14975"/>
                <wp:lineTo x="20771" y="14498"/>
                <wp:lineTo x="20511" y="14326"/>
                <wp:lineTo x="18337" y="13632"/>
                <wp:lineTo x="18337" y="8654"/>
                <wp:lineTo x="18120" y="8266"/>
                <wp:lineTo x="17947" y="8048"/>
                <wp:lineTo x="15557" y="7400"/>
                <wp:lineTo x="16034" y="7400"/>
                <wp:lineTo x="18424" y="6837"/>
                <wp:lineTo x="18511" y="6706"/>
                <wp:lineTo x="18730" y="6231"/>
                <wp:lineTo x="18643" y="5322"/>
                <wp:lineTo x="18468" y="4629"/>
                <wp:lineTo x="18555" y="4023"/>
                <wp:lineTo x="18164" y="3936"/>
                <wp:lineTo x="15861" y="3936"/>
                <wp:lineTo x="15035" y="3243"/>
                <wp:lineTo x="15121" y="2552"/>
                <wp:lineTo x="15600" y="1859"/>
                <wp:lineTo x="15643" y="1080"/>
                <wp:lineTo x="15121" y="604"/>
                <wp:lineTo x="14818" y="473"/>
                <wp:lineTo x="13991" y="473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4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0" cy="1600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pt" to="9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/>
        <w:t xml:space="preserve">               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972300</wp:posOffset>
            </wp:positionH>
            <wp:positionV relativeFrom="paragraph">
              <wp:posOffset>228600</wp:posOffset>
            </wp:positionV>
            <wp:extent cx="914400" cy="694690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35.15pt;width:225.05pt;height:135.05pt;mso-wrap-style:none;v-text-anchor:middle;mso-position-vertical:top" type="_x0000_t136">
            <v:path textpathok="t"/>
            <v:textpath on="t" fitshape="t" string="ХОЧУ БЫТЬ...&#10;&#10;или как правильно&#10;&#10;выбрать профессию" style="font-family:&quot;Times New Roman&quot;;font-size:2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3014980</wp:posOffset>
                </wp:positionH>
                <wp:positionV relativeFrom="paragraph">
                  <wp:posOffset>161925</wp:posOffset>
                </wp:positionV>
                <wp:extent cx="0" cy="2057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pt,12.75pt" to="237.4pt,174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3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2040" w:dyaOrig="61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pt;margin-top:16.6pt;width:28.3pt;height:85.9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047902878" r:id="rId5"/>
        </w:objec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3083560</wp:posOffset>
                </wp:positionH>
                <wp:positionV relativeFrom="paragraph">
                  <wp:posOffset>35560</wp:posOffset>
                </wp:positionV>
                <wp:extent cx="0" cy="1371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2.8pt" to="242.8pt,110.7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683260</wp:posOffset>
                </wp:positionH>
                <wp:positionV relativeFrom="paragraph">
                  <wp:posOffset>182880</wp:posOffset>
                </wp:positionV>
                <wp:extent cx="2514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14.4pt" to="251.75pt,14.4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pict>
          <v:shape id="shape_0" fillcolor="blue" stroked="f" o:allowincell="f" style="position:absolute;margin-left:0pt;margin-top:-10.55pt;width:57.7pt;height:10.45pt;mso-wrap-style:none;v-text-anchor:middle;mso-position-vertical:top" type="_x0000_t136">
            <v:path textpathok="t"/>
            <v:textpath on="t" fitshape="t" string="ХОЧУ БЫТЬ…" style="font-family:&quot;Comic Sans MS&quot;;font-size:8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Comic Sans MS" w:ascii="Comic Sans MS" w:hAnsi="Comic Sans MS"/>
          <w:sz w:val="16"/>
          <w:szCs w:val="16"/>
        </w:rPr>
        <w:t>Кто не</w:t>
      </w:r>
      <w:r>
        <w:rPr>
          <w:sz w:val="28"/>
          <w:szCs w:val="28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мечтал в детстве, подобно героям любимых книг и фильмов, стать знаменитым сыщиком, отважным разведчиком, бесстрашным путешественником, мореплавателем или летчиком? Любой мальчишка, зачитывая до дыр книги Джека Лондона, представляет себя на месте главного героя – когда-нибудь он станет таким же сильным и ловким, умелым и неутомимым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Психологи отмечают, что каждому человеку свойственно стремление к уподоблению, поиска объекта поклонения, отождествлению себя с кем-то более сильным, умным, красивым. На том или ином этапе жизненного пути он творит себе кумира, пытается следовать какому-нибудь примеру, образцу, хочет быть таким как…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Через подражание ребенок усваивает общечеловеческий опыт: сначала он учиться держать ложку и вилку, пить из чашки, одеваться, говорить. С двух лет малыш начинает подражать уже не просто каким-то действиям, а определенным людям, и в первую очередь своим родителям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Подрастая ребенок, ребенок начинает искать образцы для поклонения за пределами семьи. Ему уже хочется быть не как папа или мама,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77875</wp:posOffset>
            </wp:positionH>
            <wp:positionV relativeFrom="paragraph">
              <wp:posOffset>288290</wp:posOffset>
            </wp:positionV>
            <wp:extent cx="825500" cy="482600"/>
            <wp:effectExtent l="0" t="0" r="0" b="0"/>
            <wp:wrapTight wrapText="bothSides">
              <wp:wrapPolygon edited="0">
                <wp:start x="7443" y="422"/>
                <wp:lineTo x="4962" y="5503"/>
                <wp:lineTo x="6205" y="7197"/>
                <wp:lineTo x="5209" y="10585"/>
                <wp:lineTo x="4712" y="13125"/>
                <wp:lineTo x="1736" y="16936"/>
                <wp:lineTo x="-245" y="19900"/>
                <wp:lineTo x="-245" y="21170"/>
                <wp:lineTo x="15142" y="21170"/>
                <wp:lineTo x="15142" y="20746"/>
                <wp:lineTo x="11169" y="13972"/>
                <wp:lineTo x="10674" y="10585"/>
                <wp:lineTo x="9928" y="7197"/>
                <wp:lineTo x="20602" y="422"/>
                <wp:lineTo x="7443" y="422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6"/>
          <w:szCs w:val="16"/>
        </w:rPr>
        <w:t xml:space="preserve"> а как любимый литературный герой или исторический деятель. При этом девочки чаще избирают идеалом деятелей искусства, особенно сцены, а мальчиков в большей степени привлекают идеалы, окрашенные честолюбием и альтруизмом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Несмотря на внешнее сходство, подражание на разных возрастных этапах объясняет по-разному. Младенец, копируя движения руки и голоса взрослого, устанавливает первый «содержательный» контакт с окружающими, дошкольник пытается проникнуть в смысл человеческой деятельности. Подражание подростка направлено на идентификацию себя с некоторой конкретной, значимой для него личностью. У взрослых людей оно выступает элементом научения в некоторых видах профессиональной деятельности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Часто подражание кому-либо играет решающую роль в выборе профессии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pict>
          <v:shape id="shape_0" fillcolor="blue" stroked="f" o:allowincell="f" style="position:absolute;margin-left:0pt;margin-top:-10.55pt;width:50.2pt;height:10.45pt;mso-wrap-style:none;v-text-anchor:middle;mso-position-vertical:top" type="_x0000_t136">
            <v:path textpathok="t"/>
            <v:textpath on="t" fitshape="t" string="…КАК ПАПА" style="font-family:&quot;Comic Sans MS&quot;;font-size:8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Comic Sans MS" w:ascii="Comic Sans MS" w:hAnsi="Comic Sans MS"/>
          <w:sz w:val="16"/>
          <w:szCs w:val="16"/>
        </w:rPr>
        <w:t xml:space="preserve">Когда взрослые дяди и тети спрашивают пятилетнего малыша, кем он хочет быть, когда вырастет, то, скорее всего, они услышат: «Буду шофером, как папа» или «Буду медсестрой,     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29970</wp:posOffset>
            </wp:positionH>
            <wp:positionV relativeFrom="paragraph">
              <wp:posOffset>478790</wp:posOffset>
            </wp:positionV>
            <wp:extent cx="431800" cy="685800"/>
            <wp:effectExtent l="0" t="0" r="0" b="0"/>
            <wp:wrapTight wrapText="bothSides">
              <wp:wrapPolygon edited="0">
                <wp:start x="10074" y="0"/>
                <wp:lineTo x="8633" y="0"/>
                <wp:lineTo x="6713" y="2997"/>
                <wp:lineTo x="6713" y="4795"/>
                <wp:lineTo x="-478" y="7797"/>
                <wp:lineTo x="-478" y="21297"/>
                <wp:lineTo x="21600" y="21297"/>
                <wp:lineTo x="21600" y="7797"/>
                <wp:lineTo x="16312" y="4795"/>
                <wp:lineTo x="13436" y="1198"/>
                <wp:lineTo x="11994" y="0"/>
                <wp:lineTo x="10074" y="0"/>
              </wp:wrapPolygon>
            </wp:wrapTight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6"/>
          <w:szCs w:val="16"/>
        </w:rPr>
        <w:t xml:space="preserve"> как мама». Катая с жужжанием игрушечную машинку или «делая уколы» куклам, ребенок осваивает неизведанный взрослый мир. Других вариантов развития для него пока не существует. Он еще не знает многое из того, что делают медсестра и шофер, интересно это или нет, приносит доход эта профессия. Он просто хочет быть, как папа, во всем. Это период, когда родители воспринимаются как единственные и непререкаемые авторитеты. Они самые лучшие, и то, чем они занимаются, конечно, является примером для подражания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Своим родителям дети стремятся подражать чаще, чем другим взрослым, потому что родители являются постоянным источником как положительных, так и отрицательных  эмоций и привлекают внимание. В результате ребенок лучше усваивает именно их поведение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Если родитель увлечен своей профессией и сможет в дальнейшем поддержать и развивать интерес ребенка  к своей деятельности, то у ребенка есть шанс действительно заинтересоваться и продолжить дело отца, матери, дедушки или бабушки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Бывает и так, что профессия «передается по наследству», и создается трудовая династия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pict>
          <v:shape id="shape_0" fillcolor="blue" stroked="f" o:allowincell="f" style="position:absolute;margin-left:0pt;margin-top:-10.55pt;width:61.45pt;height:10.45pt;mso-wrap-style:none;v-text-anchor:middle;mso-position-vertical:top" type="_x0000_t136">
            <v:path textpathok="t"/>
            <v:textpath on="t" fitshape="t" string="… КАК ДРУГИЕ" style="font-family:&quot;Comic Sans MS&quot;;font-size:8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Comic Sans MS" w:ascii="Comic Sans MS" w:hAnsi="Comic Sans MS"/>
          <w:sz w:val="16"/>
          <w:szCs w:val="16"/>
        </w:rPr>
        <w:t>Кроме родителей образцом для подражание могут стать и любимая учительница, и яркая историческая личность, и звезда эстрады, и политический деятель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Многие первоклашки мечтают стать учителями. Ведь первая учительница, как правило такая добрая, все объясняет, вокруг нее всегда дети, ее все слушаются, поэтому ее работа представляется веселой и привлекательной. У ребенка, естественно, возникает желание стать похожим на любимую Марию Ивановну. Часто дети в этом возрасте играют «в школу», и роль учительницы – самая интересная. А проверка тетрадей по вечерам, небольшая заработная плата и другие проблемы остаются за рамками  радужных детских представлений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Желание стать учителем может не только сохраниться надолго, но и осуществиться, если в средней школе ребенок встретит авторитетного профессионала-предметника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Яркий, неординарный, хорошо владеющий предметом учитель, человек, умеющий общаться с детьми, обычно становиться объектом для подражания. 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37335</wp:posOffset>
            </wp:positionH>
            <wp:positionV relativeFrom="paragraph">
              <wp:posOffset>291465</wp:posOffset>
            </wp:positionV>
            <wp:extent cx="596900" cy="914400"/>
            <wp:effectExtent l="0" t="0" r="0" b="0"/>
            <wp:wrapTight wrapText="bothSides">
              <wp:wrapPolygon edited="0">
                <wp:start x="6853" y="0"/>
                <wp:lineTo x="5140" y="448"/>
                <wp:lineTo x="3080" y="2695"/>
                <wp:lineTo x="3080" y="3596"/>
                <wp:lineTo x="680" y="5398"/>
                <wp:lineTo x="-2" y="7197"/>
                <wp:lineTo x="-335" y="10798"/>
                <wp:lineTo x="339" y="19345"/>
                <wp:lineTo x="680" y="21372"/>
                <wp:lineTo x="1369" y="21372"/>
                <wp:lineTo x="19880" y="21372"/>
                <wp:lineTo x="20569" y="21372"/>
                <wp:lineTo x="21600" y="19121"/>
                <wp:lineTo x="21600" y="17995"/>
                <wp:lineTo x="21252" y="16870"/>
                <wp:lineTo x="18851" y="14394"/>
                <wp:lineTo x="17479" y="10798"/>
                <wp:lineTo x="19191" y="7197"/>
                <wp:lineTo x="21252" y="6519"/>
                <wp:lineTo x="20569" y="4722"/>
                <wp:lineTo x="10625" y="3596"/>
                <wp:lineTo x="12336" y="1573"/>
                <wp:lineTo x="11654" y="448"/>
                <wp:lineTo x="8224" y="0"/>
                <wp:lineTo x="6853" y="0"/>
              </wp:wrapPolygon>
            </wp:wrapTight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6"/>
          <w:szCs w:val="16"/>
        </w:rPr>
        <w:t>Он может ходить с ребятами в походы, театры, на экскурсии и заинтересовать их не только определенным предметом, сколько «зацепить» своей личностью. Это должна быть не просто «физичка», а Учитель с большой буквы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К окончанию школы желание подражать учителю обычно уступает место другим мотивам выбора профессии, поиску других объектов для поклонения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pict>
          <v:shape id="shape_0" fillcolor="blue" stroked="f" o:allowincell="f" style="position:absolute;margin-left:0pt;margin-top:-10.55pt;width:77.95pt;height:10.45pt;mso-wrap-style:none;v-text-anchor:middle;mso-position-vertical:top" type="_x0000_t136">
            <v:path textpathok="t"/>
            <v:textpath on="t" fitshape="t" string="ДРУГАЯ СТОРОНА " style="font-family:&quot;Comic Sans MS&quot;;font-size:8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Comic Sans MS" w:ascii="Comic Sans MS" w:hAnsi="Comic Sans MS"/>
          <w:sz w:val="16"/>
          <w:szCs w:val="16"/>
        </w:rPr>
        <w:t>Если ребенок всерьез интересуется профессиональной деятельностью отца, матери или близкого знакомого, у него есть шанс освоить тонкости профессионального мастерства дольно рано. Он может узнать  о множестве «подводных камней», о профессиональных секретах трудностях профессии, спросить совета и помощи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Он поймет как развивается профессионал и совершенствуется его деятельность, где могут подстерегать ошибки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Но есть у такого выбора и свои минусы. Хорошо если выбор рода занятий делается сознательно и человеку нравиться делать именно то, что подразумевает данная профессия. Однако выбирающий профессиональный путь может не осознать, что его внимание привлекает поведение, определенные качества идеала, а не род его занятий. К тому же, не учитывая своих личностных особенностей, можно сделать ошибочный выбор.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Ребенок может выбрать профессиональный путь матери или отца, чувствуя неодобрение ими своего поведения или недовольство личностью в целом и желая доказать, что он тоже чего-то стоит. Такой выбор едва ли принесет хорошие плоды. Ведь акценты в нем расставлены неверно. Подобного человека трудно назвать зрелой личностью. Его усилия, скорее всего, будут направлены не на изучение мастерства, а на доказывание родителям своей полноценности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*   *  *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Желание быть похожим на кого-то – действительно один из существенных мотивов выбора профессии.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haracter">
                  <wp:posOffset>-711835</wp:posOffset>
                </wp:positionH>
                <wp:positionV relativeFrom="line">
                  <wp:posOffset>-132080</wp:posOffset>
                </wp:positionV>
                <wp:extent cx="571500" cy="1028700"/>
                <wp:effectExtent l="635" t="0" r="635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028880"/>
                          <a:chOff x="0" y="0"/>
                          <a:chExt cx="57168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6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760" y="876240"/>
                            <a:ext cx="421560" cy="23040"/>
                          </a:xfrm>
                          <a:prstGeom prst="rect">
                            <a:avLst/>
                          </a:prstGeom>
                          <a:solidFill>
                            <a:srgbClr val="70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862920"/>
                            <a:ext cx="421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3">
                                <a:moveTo>
                                  <a:pt x="1328" y="0"/>
                                </a:moveTo>
                                <a:lnTo>
                                  <a:pt x="13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1328" y="73"/>
                                </a:lnTo>
                                <a:lnTo>
                                  <a:pt x="1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849600"/>
                            <a:ext cx="421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3">
                                <a:moveTo>
                                  <a:pt x="1328" y="1"/>
                                </a:moveTo>
                                <a:lnTo>
                                  <a:pt x="13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1328" y="73"/>
                                </a:lnTo>
                                <a:lnTo>
                                  <a:pt x="132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835560"/>
                            <a:ext cx="421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6">
                                <a:moveTo>
                                  <a:pt x="1328" y="5"/>
                                </a:moveTo>
                                <a:lnTo>
                                  <a:pt x="13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6"/>
                                </a:lnTo>
                                <a:lnTo>
                                  <a:pt x="1328" y="76"/>
                                </a:lnTo>
                                <a:lnTo>
                                  <a:pt x="13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822240"/>
                            <a:ext cx="421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5">
                                <a:moveTo>
                                  <a:pt x="1328" y="5"/>
                                </a:moveTo>
                                <a:lnTo>
                                  <a:pt x="13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75"/>
                                </a:lnTo>
                                <a:lnTo>
                                  <a:pt x="1328" y="75"/>
                                </a:lnTo>
                                <a:lnTo>
                                  <a:pt x="13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808920"/>
                            <a:ext cx="421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5">
                                <a:moveTo>
                                  <a:pt x="1328" y="7"/>
                                </a:moveTo>
                                <a:lnTo>
                                  <a:pt x="13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5"/>
                                </a:lnTo>
                                <a:lnTo>
                                  <a:pt x="1328" y="75"/>
                                </a:lnTo>
                                <a:lnTo>
                                  <a:pt x="132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796320"/>
                            <a:ext cx="421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5">
                                <a:moveTo>
                                  <a:pt x="1328" y="7"/>
                                </a:moveTo>
                                <a:lnTo>
                                  <a:pt x="13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5"/>
                                </a:lnTo>
                                <a:lnTo>
                                  <a:pt x="1326" y="75"/>
                                </a:lnTo>
                                <a:lnTo>
                                  <a:pt x="132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783000"/>
                            <a:ext cx="421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6">
                                <a:moveTo>
                                  <a:pt x="1328" y="9"/>
                                </a:moveTo>
                                <a:lnTo>
                                  <a:pt x="13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6"/>
                                </a:lnTo>
                                <a:lnTo>
                                  <a:pt x="1326" y="76"/>
                                </a:lnTo>
                                <a:lnTo>
                                  <a:pt x="132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769680"/>
                            <a:ext cx="421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5">
                                <a:moveTo>
                                  <a:pt x="1328" y="10"/>
                                </a:moveTo>
                                <a:lnTo>
                                  <a:pt x="13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75"/>
                                </a:lnTo>
                                <a:lnTo>
                                  <a:pt x="1326" y="75"/>
                                </a:lnTo>
                                <a:lnTo>
                                  <a:pt x="132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756360"/>
                            <a:ext cx="421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5">
                                <a:moveTo>
                                  <a:pt x="1328" y="10"/>
                                </a:moveTo>
                                <a:lnTo>
                                  <a:pt x="13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5"/>
                                </a:lnTo>
                                <a:lnTo>
                                  <a:pt x="1326" y="75"/>
                                </a:lnTo>
                                <a:lnTo>
                                  <a:pt x="132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743040"/>
                            <a:ext cx="421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5">
                                <a:moveTo>
                                  <a:pt x="1328" y="12"/>
                                </a:moveTo>
                                <a:lnTo>
                                  <a:pt x="13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1326" y="75"/>
                                </a:lnTo>
                                <a:lnTo>
                                  <a:pt x="132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729720"/>
                            <a:ext cx="421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5">
                                <a:moveTo>
                                  <a:pt x="1328" y="13"/>
                                </a:moveTo>
                                <a:lnTo>
                                  <a:pt x="13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1326" y="75"/>
                                </a:lnTo>
                                <a:lnTo>
                                  <a:pt x="132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716400"/>
                            <a:ext cx="421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5">
                                <a:moveTo>
                                  <a:pt x="1328" y="13"/>
                                </a:moveTo>
                                <a:lnTo>
                                  <a:pt x="13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1326" y="75"/>
                                </a:lnTo>
                                <a:lnTo>
                                  <a:pt x="132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703440"/>
                            <a:ext cx="421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5">
                                <a:moveTo>
                                  <a:pt x="1328" y="15"/>
                                </a:moveTo>
                                <a:lnTo>
                                  <a:pt x="13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1326" y="75"/>
                                </a:lnTo>
                                <a:lnTo>
                                  <a:pt x="132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690120"/>
                            <a:ext cx="421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5">
                                <a:moveTo>
                                  <a:pt x="1328" y="15"/>
                                </a:moveTo>
                                <a:lnTo>
                                  <a:pt x="13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1326" y="75"/>
                                </a:lnTo>
                                <a:lnTo>
                                  <a:pt x="132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676800"/>
                            <a:ext cx="421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5">
                                <a:moveTo>
                                  <a:pt x="1328" y="16"/>
                                </a:moveTo>
                                <a:lnTo>
                                  <a:pt x="13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1326" y="75"/>
                                </a:lnTo>
                                <a:lnTo>
                                  <a:pt x="132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bc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663480"/>
                            <a:ext cx="421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5">
                                <a:moveTo>
                                  <a:pt x="1328" y="18"/>
                                </a:moveTo>
                                <a:lnTo>
                                  <a:pt x="13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1325" y="75"/>
                                </a:lnTo>
                                <a:lnTo>
                                  <a:pt x="132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ba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650160"/>
                            <a:ext cx="421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4">
                                <a:moveTo>
                                  <a:pt x="1328" y="19"/>
                                </a:moveTo>
                                <a:lnTo>
                                  <a:pt x="13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325" y="74"/>
                                </a:lnTo>
                                <a:lnTo>
                                  <a:pt x="132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ba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636840"/>
                            <a:ext cx="421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4">
                                <a:moveTo>
                                  <a:pt x="1328" y="20"/>
                                </a:moveTo>
                                <a:lnTo>
                                  <a:pt x="1320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325" y="74"/>
                                </a:lnTo>
                                <a:lnTo>
                                  <a:pt x="132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b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623520"/>
                            <a:ext cx="421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3">
                                <a:moveTo>
                                  <a:pt x="1328" y="21"/>
                                </a:moveTo>
                                <a:lnTo>
                                  <a:pt x="1320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1325" y="73"/>
                                </a:lnTo>
                                <a:lnTo>
                                  <a:pt x="132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610200"/>
                            <a:ext cx="421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3">
                                <a:moveTo>
                                  <a:pt x="1328" y="22"/>
                                </a:moveTo>
                                <a:lnTo>
                                  <a:pt x="1320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1325" y="73"/>
                                </a:lnTo>
                                <a:lnTo>
                                  <a:pt x="13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97600"/>
                            <a:ext cx="421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4">
                                <a:moveTo>
                                  <a:pt x="1328" y="24"/>
                                </a:moveTo>
                                <a:lnTo>
                                  <a:pt x="1320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325" y="74"/>
                                </a:lnTo>
                                <a:lnTo>
                                  <a:pt x="132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4280"/>
                            <a:ext cx="421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3">
                                <a:moveTo>
                                  <a:pt x="1328" y="23"/>
                                </a:moveTo>
                                <a:lnTo>
                                  <a:pt x="1320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1325" y="73"/>
                                </a:lnTo>
                                <a:lnTo>
                                  <a:pt x="132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70240"/>
                            <a:ext cx="421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5">
                                <a:moveTo>
                                  <a:pt x="1328" y="27"/>
                                </a:moveTo>
                                <a:lnTo>
                                  <a:pt x="1320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5"/>
                                </a:lnTo>
                                <a:lnTo>
                                  <a:pt x="1325" y="75"/>
                                </a:lnTo>
                                <a:lnTo>
                                  <a:pt x="132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a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56920"/>
                            <a:ext cx="421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5">
                                <a:moveTo>
                                  <a:pt x="1328" y="29"/>
                                </a:moveTo>
                                <a:lnTo>
                                  <a:pt x="1320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5"/>
                                </a:lnTo>
                                <a:lnTo>
                                  <a:pt x="1325" y="75"/>
                                </a:lnTo>
                                <a:lnTo>
                                  <a:pt x="132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a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43600"/>
                            <a:ext cx="421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5">
                                <a:moveTo>
                                  <a:pt x="1328" y="28"/>
                                </a:moveTo>
                                <a:lnTo>
                                  <a:pt x="1321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75"/>
                                </a:lnTo>
                                <a:lnTo>
                                  <a:pt x="1325" y="75"/>
                                </a:lnTo>
                                <a:lnTo>
                                  <a:pt x="132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30280"/>
                            <a:ext cx="421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5">
                                <a:moveTo>
                                  <a:pt x="1328" y="30"/>
                                </a:moveTo>
                                <a:lnTo>
                                  <a:pt x="1321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5"/>
                                </a:lnTo>
                                <a:lnTo>
                                  <a:pt x="1325" y="75"/>
                                </a:lnTo>
                                <a:lnTo>
                                  <a:pt x="132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a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17680"/>
                            <a:ext cx="421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5">
                                <a:moveTo>
                                  <a:pt x="1328" y="32"/>
                                </a:moveTo>
                                <a:lnTo>
                                  <a:pt x="1321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1323" y="75"/>
                                </a:lnTo>
                                <a:lnTo>
                                  <a:pt x="132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a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04360"/>
                            <a:ext cx="421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6">
                                <a:moveTo>
                                  <a:pt x="1328" y="32"/>
                                </a:moveTo>
                                <a:lnTo>
                                  <a:pt x="1321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lnTo>
                                  <a:pt x="1323" y="76"/>
                                </a:lnTo>
                                <a:lnTo>
                                  <a:pt x="132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a8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91400"/>
                            <a:ext cx="421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4">
                                <a:moveTo>
                                  <a:pt x="1328" y="32"/>
                                </a:moveTo>
                                <a:lnTo>
                                  <a:pt x="1321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323" y="74"/>
                                </a:lnTo>
                                <a:lnTo>
                                  <a:pt x="132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421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3">
                                <a:moveTo>
                                  <a:pt x="1328" y="33"/>
                                </a:moveTo>
                                <a:lnTo>
                                  <a:pt x="1321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1323" y="73"/>
                                </a:lnTo>
                                <a:lnTo>
                                  <a:pt x="132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421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5">
                                <a:moveTo>
                                  <a:pt x="1328" y="35"/>
                                </a:moveTo>
                                <a:lnTo>
                                  <a:pt x="1321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1323" y="75"/>
                                </a:lnTo>
                                <a:lnTo>
                                  <a:pt x="132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1440"/>
                            <a:ext cx="421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5">
                                <a:moveTo>
                                  <a:pt x="1328" y="37"/>
                                </a:moveTo>
                                <a:lnTo>
                                  <a:pt x="1321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1323" y="75"/>
                                </a:lnTo>
                                <a:lnTo>
                                  <a:pt x="132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38120"/>
                            <a:ext cx="421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6">
                                <a:moveTo>
                                  <a:pt x="1328" y="37"/>
                                </a:moveTo>
                                <a:lnTo>
                                  <a:pt x="1321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lnTo>
                                  <a:pt x="1323" y="76"/>
                                </a:lnTo>
                                <a:lnTo>
                                  <a:pt x="132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24800"/>
                            <a:ext cx="421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5">
                                <a:moveTo>
                                  <a:pt x="1328" y="38"/>
                                </a:moveTo>
                                <a:lnTo>
                                  <a:pt x="132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1323" y="75"/>
                                </a:lnTo>
                                <a:lnTo>
                                  <a:pt x="132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9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12200"/>
                            <a:ext cx="421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5">
                                <a:moveTo>
                                  <a:pt x="1328" y="40"/>
                                </a:moveTo>
                                <a:lnTo>
                                  <a:pt x="132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1323" y="75"/>
                                </a:lnTo>
                                <a:lnTo>
                                  <a:pt x="132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9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98880"/>
                            <a:ext cx="421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4">
                                <a:moveTo>
                                  <a:pt x="1328" y="40"/>
                                </a:moveTo>
                                <a:lnTo>
                                  <a:pt x="132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323" y="74"/>
                                </a:lnTo>
                                <a:lnTo>
                                  <a:pt x="132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9b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5560"/>
                            <a:ext cx="421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3">
                                <a:moveTo>
                                  <a:pt x="1328" y="41"/>
                                </a:moveTo>
                                <a:lnTo>
                                  <a:pt x="132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1321" y="73"/>
                                </a:lnTo>
                                <a:lnTo>
                                  <a:pt x="132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9b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72240"/>
                            <a:ext cx="421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3">
                                <a:moveTo>
                                  <a:pt x="1328" y="42"/>
                                </a:moveTo>
                                <a:lnTo>
                                  <a:pt x="132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1321" y="73"/>
                                </a:lnTo>
                                <a:lnTo>
                                  <a:pt x="13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58920"/>
                            <a:ext cx="421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4">
                                <a:moveTo>
                                  <a:pt x="1328" y="43"/>
                                </a:moveTo>
                                <a:lnTo>
                                  <a:pt x="132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321" y="74"/>
                                </a:lnTo>
                                <a:lnTo>
                                  <a:pt x="13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45600"/>
                            <a:ext cx="421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4">
                                <a:moveTo>
                                  <a:pt x="1328" y="45"/>
                                </a:moveTo>
                                <a:lnTo>
                                  <a:pt x="132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321" y="74"/>
                                </a:lnTo>
                                <a:lnTo>
                                  <a:pt x="132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96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32280"/>
                            <a:ext cx="421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3">
                                <a:moveTo>
                                  <a:pt x="1328" y="45"/>
                                </a:moveTo>
                                <a:lnTo>
                                  <a:pt x="132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1321" y="73"/>
                                </a:lnTo>
                                <a:lnTo>
                                  <a:pt x="132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93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18600"/>
                            <a:ext cx="421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5">
                                <a:moveTo>
                                  <a:pt x="1328" y="49"/>
                                </a:moveTo>
                                <a:lnTo>
                                  <a:pt x="132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5"/>
                                </a:lnTo>
                                <a:lnTo>
                                  <a:pt x="1321" y="75"/>
                                </a:lnTo>
                                <a:lnTo>
                                  <a:pt x="132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93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05280"/>
                            <a:ext cx="421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6">
                                <a:moveTo>
                                  <a:pt x="1328" y="51"/>
                                </a:moveTo>
                                <a:lnTo>
                                  <a:pt x="132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6"/>
                                </a:lnTo>
                                <a:lnTo>
                                  <a:pt x="1321" y="76"/>
                                </a:lnTo>
                                <a:lnTo>
                                  <a:pt x="1328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9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91960"/>
                            <a:ext cx="421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5">
                                <a:moveTo>
                                  <a:pt x="1328" y="50"/>
                                </a:moveTo>
                                <a:lnTo>
                                  <a:pt x="132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1321" y="75"/>
                                </a:lnTo>
                                <a:lnTo>
                                  <a:pt x="132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8e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78640"/>
                            <a:ext cx="421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5">
                                <a:moveTo>
                                  <a:pt x="1328" y="52"/>
                                </a:moveTo>
                                <a:lnTo>
                                  <a:pt x="132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1321" y="75"/>
                                </a:lnTo>
                                <a:lnTo>
                                  <a:pt x="13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8e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65320"/>
                            <a:ext cx="421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5">
                                <a:moveTo>
                                  <a:pt x="1328" y="52"/>
                                </a:moveTo>
                                <a:lnTo>
                                  <a:pt x="132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1321" y="75"/>
                                </a:lnTo>
                                <a:lnTo>
                                  <a:pt x="13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c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52000"/>
                            <a:ext cx="421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5">
                                <a:moveTo>
                                  <a:pt x="1328" y="53"/>
                                </a:moveTo>
                                <a:lnTo>
                                  <a:pt x="132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1320" y="75"/>
                                </a:lnTo>
                                <a:lnTo>
                                  <a:pt x="132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c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38680"/>
                            <a:ext cx="421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5">
                                <a:moveTo>
                                  <a:pt x="1328" y="55"/>
                                </a:moveTo>
                                <a:lnTo>
                                  <a:pt x="132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1320" y="75"/>
                                </a:lnTo>
                                <a:lnTo>
                                  <a:pt x="132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26080"/>
                            <a:ext cx="421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5">
                                <a:moveTo>
                                  <a:pt x="1328" y="55"/>
                                </a:moveTo>
                                <a:lnTo>
                                  <a:pt x="132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1320" y="75"/>
                                </a:lnTo>
                                <a:lnTo>
                                  <a:pt x="132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7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2760"/>
                            <a:ext cx="421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5">
                                <a:moveTo>
                                  <a:pt x="1328" y="57"/>
                                </a:moveTo>
                                <a:lnTo>
                                  <a:pt x="132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1320" y="75"/>
                                </a:lnTo>
                                <a:lnTo>
                                  <a:pt x="132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7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99440"/>
                            <a:ext cx="421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5">
                                <a:moveTo>
                                  <a:pt x="1328" y="58"/>
                                </a:moveTo>
                                <a:lnTo>
                                  <a:pt x="132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1320" y="75"/>
                                </a:lnTo>
                                <a:lnTo>
                                  <a:pt x="132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4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86120"/>
                            <a:ext cx="421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5">
                                <a:moveTo>
                                  <a:pt x="1328" y="58"/>
                                </a:moveTo>
                                <a:lnTo>
                                  <a:pt x="132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1320" y="75"/>
                                </a:lnTo>
                                <a:lnTo>
                                  <a:pt x="132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4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72800"/>
                            <a:ext cx="421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5">
                                <a:moveTo>
                                  <a:pt x="1328" y="60"/>
                                </a:moveTo>
                                <a:lnTo>
                                  <a:pt x="132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1320" y="75"/>
                                </a:lnTo>
                                <a:lnTo>
                                  <a:pt x="13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2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59480"/>
                            <a:ext cx="421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6">
                                <a:moveTo>
                                  <a:pt x="1328" y="61"/>
                                </a:moveTo>
                                <a:lnTo>
                                  <a:pt x="132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lnTo>
                                  <a:pt x="1320" y="76"/>
                                </a:lnTo>
                                <a:lnTo>
                                  <a:pt x="1328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2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46160"/>
                            <a:ext cx="421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5">
                                <a:moveTo>
                                  <a:pt x="1328" y="61"/>
                                </a:moveTo>
                                <a:lnTo>
                                  <a:pt x="132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1320" y="75"/>
                                </a:lnTo>
                                <a:lnTo>
                                  <a:pt x="1328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32840"/>
                            <a:ext cx="421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3">
                                <a:moveTo>
                                  <a:pt x="1328" y="63"/>
                                </a:moveTo>
                                <a:lnTo>
                                  <a:pt x="132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1320" y="73"/>
                                </a:lnTo>
                                <a:lnTo>
                                  <a:pt x="132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19880"/>
                            <a:ext cx="421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4">
                                <a:moveTo>
                                  <a:pt x="1328" y="64"/>
                                </a:moveTo>
                                <a:lnTo>
                                  <a:pt x="132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318" y="74"/>
                                </a:lnTo>
                                <a:lnTo>
                                  <a:pt x="132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06560"/>
                            <a:ext cx="421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3">
                                <a:moveTo>
                                  <a:pt x="1328" y="65"/>
                                </a:moveTo>
                                <a:lnTo>
                                  <a:pt x="132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1318" y="73"/>
                                </a:lnTo>
                                <a:lnTo>
                                  <a:pt x="132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93240"/>
                            <a:ext cx="421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3">
                                <a:moveTo>
                                  <a:pt x="1328" y="67"/>
                                </a:moveTo>
                                <a:lnTo>
                                  <a:pt x="132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1318" y="73"/>
                                </a:lnTo>
                                <a:lnTo>
                                  <a:pt x="132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7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79920"/>
                            <a:ext cx="421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4">
                                <a:moveTo>
                                  <a:pt x="1328" y="67"/>
                                </a:moveTo>
                                <a:lnTo>
                                  <a:pt x="132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318" y="74"/>
                                </a:lnTo>
                                <a:lnTo>
                                  <a:pt x="132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7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66600"/>
                            <a:ext cx="421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4">
                                <a:moveTo>
                                  <a:pt x="1328" y="69"/>
                                </a:moveTo>
                                <a:lnTo>
                                  <a:pt x="132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318" y="74"/>
                                </a:lnTo>
                                <a:lnTo>
                                  <a:pt x="132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560"/>
                            <a:ext cx="421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5">
                                <a:moveTo>
                                  <a:pt x="1328" y="70"/>
                                </a:moveTo>
                                <a:lnTo>
                                  <a:pt x="132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1318" y="75"/>
                                </a:lnTo>
                                <a:lnTo>
                                  <a:pt x="13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2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9960"/>
                            <a:ext cx="421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5">
                                <a:moveTo>
                                  <a:pt x="1328" y="72"/>
                                </a:moveTo>
                                <a:lnTo>
                                  <a:pt x="132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1318" y="75"/>
                                </a:lnTo>
                                <a:lnTo>
                                  <a:pt x="132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2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6640"/>
                            <a:ext cx="421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6">
                                <a:moveTo>
                                  <a:pt x="1328" y="74"/>
                                </a:moveTo>
                                <a:lnTo>
                                  <a:pt x="132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lnTo>
                                  <a:pt x="1318" y="76"/>
                                </a:lnTo>
                                <a:lnTo>
                                  <a:pt x="132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3320"/>
                            <a:ext cx="421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5">
                                <a:moveTo>
                                  <a:pt x="1328" y="73"/>
                                </a:moveTo>
                                <a:lnTo>
                                  <a:pt x="132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1318" y="75"/>
                                </a:lnTo>
                                <a:lnTo>
                                  <a:pt x="1328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0"/>
                            <a:ext cx="421560" cy="24120"/>
                          </a:xfrm>
                          <a:prstGeom prst="rect">
                            <a:avLst/>
                          </a:prstGeom>
                          <a:solidFill>
                            <a:srgbClr val="006d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325800" cy="83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2637">
                                <a:moveTo>
                                  <a:pt x="1026" y="0"/>
                                </a:moveTo>
                                <a:lnTo>
                                  <a:pt x="1021" y="6"/>
                                </a:lnTo>
                                <a:lnTo>
                                  <a:pt x="1006" y="28"/>
                                </a:lnTo>
                                <a:lnTo>
                                  <a:pt x="984" y="61"/>
                                </a:lnTo>
                                <a:lnTo>
                                  <a:pt x="955" y="106"/>
                                </a:lnTo>
                                <a:lnTo>
                                  <a:pt x="920" y="162"/>
                                </a:lnTo>
                                <a:lnTo>
                                  <a:pt x="882" y="227"/>
                                </a:lnTo>
                                <a:lnTo>
                                  <a:pt x="841" y="298"/>
                                </a:lnTo>
                                <a:lnTo>
                                  <a:pt x="799" y="379"/>
                                </a:lnTo>
                                <a:lnTo>
                                  <a:pt x="759" y="464"/>
                                </a:lnTo>
                                <a:lnTo>
                                  <a:pt x="719" y="554"/>
                                </a:lnTo>
                                <a:lnTo>
                                  <a:pt x="682" y="647"/>
                                </a:lnTo>
                                <a:lnTo>
                                  <a:pt x="650" y="742"/>
                                </a:lnTo>
                                <a:lnTo>
                                  <a:pt x="623" y="839"/>
                                </a:lnTo>
                                <a:lnTo>
                                  <a:pt x="603" y="938"/>
                                </a:lnTo>
                                <a:lnTo>
                                  <a:pt x="593" y="1033"/>
                                </a:lnTo>
                                <a:lnTo>
                                  <a:pt x="591" y="1128"/>
                                </a:lnTo>
                                <a:lnTo>
                                  <a:pt x="603" y="1320"/>
                                </a:lnTo>
                                <a:lnTo>
                                  <a:pt x="618" y="1487"/>
                                </a:lnTo>
                                <a:lnTo>
                                  <a:pt x="636" y="1629"/>
                                </a:lnTo>
                                <a:lnTo>
                                  <a:pt x="657" y="1749"/>
                                </a:lnTo>
                                <a:lnTo>
                                  <a:pt x="680" y="1847"/>
                                </a:lnTo>
                                <a:lnTo>
                                  <a:pt x="705" y="1931"/>
                                </a:lnTo>
                                <a:lnTo>
                                  <a:pt x="734" y="1996"/>
                                </a:lnTo>
                                <a:lnTo>
                                  <a:pt x="764" y="2049"/>
                                </a:lnTo>
                                <a:lnTo>
                                  <a:pt x="756" y="2044"/>
                                </a:lnTo>
                                <a:lnTo>
                                  <a:pt x="734" y="2031"/>
                                </a:lnTo>
                                <a:lnTo>
                                  <a:pt x="700" y="2004"/>
                                </a:lnTo>
                                <a:lnTo>
                                  <a:pt x="660" y="1961"/>
                                </a:lnTo>
                                <a:lnTo>
                                  <a:pt x="618" y="1899"/>
                                </a:lnTo>
                                <a:lnTo>
                                  <a:pt x="576" y="1817"/>
                                </a:lnTo>
                                <a:lnTo>
                                  <a:pt x="537" y="1712"/>
                                </a:lnTo>
                                <a:lnTo>
                                  <a:pt x="509" y="1580"/>
                                </a:lnTo>
                                <a:lnTo>
                                  <a:pt x="505" y="1590"/>
                                </a:lnTo>
                                <a:lnTo>
                                  <a:pt x="499" y="1620"/>
                                </a:lnTo>
                                <a:lnTo>
                                  <a:pt x="487" y="1666"/>
                                </a:lnTo>
                                <a:lnTo>
                                  <a:pt x="472" y="1724"/>
                                </a:lnTo>
                                <a:lnTo>
                                  <a:pt x="453" y="1796"/>
                                </a:lnTo>
                                <a:lnTo>
                                  <a:pt x="433" y="1876"/>
                                </a:lnTo>
                                <a:lnTo>
                                  <a:pt x="410" y="1963"/>
                                </a:lnTo>
                                <a:lnTo>
                                  <a:pt x="386" y="2053"/>
                                </a:lnTo>
                                <a:lnTo>
                                  <a:pt x="361" y="2146"/>
                                </a:lnTo>
                                <a:lnTo>
                                  <a:pt x="336" y="2238"/>
                                </a:lnTo>
                                <a:lnTo>
                                  <a:pt x="312" y="2327"/>
                                </a:lnTo>
                                <a:lnTo>
                                  <a:pt x="287" y="2410"/>
                                </a:lnTo>
                                <a:lnTo>
                                  <a:pt x="265" y="2485"/>
                                </a:lnTo>
                                <a:lnTo>
                                  <a:pt x="245" y="2549"/>
                                </a:lnTo>
                                <a:lnTo>
                                  <a:pt x="228" y="2600"/>
                                </a:lnTo>
                                <a:lnTo>
                                  <a:pt x="213" y="2637"/>
                                </a:lnTo>
                                <a:lnTo>
                                  <a:pt x="220" y="2592"/>
                                </a:lnTo>
                                <a:lnTo>
                                  <a:pt x="240" y="2470"/>
                                </a:lnTo>
                                <a:lnTo>
                                  <a:pt x="269" y="2288"/>
                                </a:lnTo>
                                <a:lnTo>
                                  <a:pt x="302" y="2064"/>
                                </a:lnTo>
                                <a:lnTo>
                                  <a:pt x="336" y="1816"/>
                                </a:lnTo>
                                <a:lnTo>
                                  <a:pt x="369" y="1562"/>
                                </a:lnTo>
                                <a:lnTo>
                                  <a:pt x="398" y="1318"/>
                                </a:lnTo>
                                <a:lnTo>
                                  <a:pt x="416" y="1105"/>
                                </a:lnTo>
                                <a:lnTo>
                                  <a:pt x="413" y="1110"/>
                                </a:lnTo>
                                <a:lnTo>
                                  <a:pt x="406" y="1121"/>
                                </a:lnTo>
                                <a:lnTo>
                                  <a:pt x="393" y="1143"/>
                                </a:lnTo>
                                <a:lnTo>
                                  <a:pt x="376" y="1170"/>
                                </a:lnTo>
                                <a:lnTo>
                                  <a:pt x="354" y="1201"/>
                                </a:lnTo>
                                <a:lnTo>
                                  <a:pt x="331" y="1237"/>
                                </a:lnTo>
                                <a:lnTo>
                                  <a:pt x="302" y="1277"/>
                                </a:lnTo>
                                <a:lnTo>
                                  <a:pt x="274" y="1317"/>
                                </a:lnTo>
                                <a:lnTo>
                                  <a:pt x="242" y="1360"/>
                                </a:lnTo>
                                <a:lnTo>
                                  <a:pt x="208" y="1402"/>
                                </a:lnTo>
                                <a:lnTo>
                                  <a:pt x="173" y="1443"/>
                                </a:lnTo>
                                <a:lnTo>
                                  <a:pt x="138" y="1484"/>
                                </a:lnTo>
                                <a:lnTo>
                                  <a:pt x="102" y="1519"/>
                                </a:lnTo>
                                <a:lnTo>
                                  <a:pt x="67" y="1550"/>
                                </a:lnTo>
                                <a:lnTo>
                                  <a:pt x="34" y="1579"/>
                                </a:lnTo>
                                <a:lnTo>
                                  <a:pt x="0" y="1599"/>
                                </a:lnTo>
                                <a:lnTo>
                                  <a:pt x="3" y="1595"/>
                                </a:lnTo>
                                <a:lnTo>
                                  <a:pt x="12" y="1584"/>
                                </a:lnTo>
                                <a:lnTo>
                                  <a:pt x="24" y="1567"/>
                                </a:lnTo>
                                <a:lnTo>
                                  <a:pt x="42" y="1544"/>
                                </a:lnTo>
                                <a:lnTo>
                                  <a:pt x="62" y="1514"/>
                                </a:lnTo>
                                <a:lnTo>
                                  <a:pt x="87" y="1480"/>
                                </a:lnTo>
                                <a:lnTo>
                                  <a:pt x="114" y="1440"/>
                                </a:lnTo>
                                <a:lnTo>
                                  <a:pt x="143" y="1397"/>
                                </a:lnTo>
                                <a:lnTo>
                                  <a:pt x="173" y="1350"/>
                                </a:lnTo>
                                <a:lnTo>
                                  <a:pt x="203" y="1302"/>
                                </a:lnTo>
                                <a:lnTo>
                                  <a:pt x="233" y="1248"/>
                                </a:lnTo>
                                <a:lnTo>
                                  <a:pt x="265" y="1193"/>
                                </a:lnTo>
                                <a:lnTo>
                                  <a:pt x="296" y="1138"/>
                                </a:lnTo>
                                <a:lnTo>
                                  <a:pt x="322" y="1080"/>
                                </a:lnTo>
                                <a:lnTo>
                                  <a:pt x="349" y="1023"/>
                                </a:lnTo>
                                <a:lnTo>
                                  <a:pt x="373" y="964"/>
                                </a:lnTo>
                                <a:lnTo>
                                  <a:pt x="376" y="954"/>
                                </a:lnTo>
                                <a:lnTo>
                                  <a:pt x="383" y="928"/>
                                </a:lnTo>
                                <a:lnTo>
                                  <a:pt x="396" y="891"/>
                                </a:lnTo>
                                <a:lnTo>
                                  <a:pt x="413" y="848"/>
                                </a:lnTo>
                                <a:lnTo>
                                  <a:pt x="435" y="806"/>
                                </a:lnTo>
                                <a:lnTo>
                                  <a:pt x="462" y="769"/>
                                </a:lnTo>
                                <a:lnTo>
                                  <a:pt x="492" y="742"/>
                                </a:lnTo>
                                <a:lnTo>
                                  <a:pt x="527" y="732"/>
                                </a:lnTo>
                                <a:lnTo>
                                  <a:pt x="531" y="726"/>
                                </a:lnTo>
                                <a:lnTo>
                                  <a:pt x="542" y="706"/>
                                </a:lnTo>
                                <a:lnTo>
                                  <a:pt x="559" y="674"/>
                                </a:lnTo>
                                <a:lnTo>
                                  <a:pt x="583" y="634"/>
                                </a:lnTo>
                                <a:lnTo>
                                  <a:pt x="610" y="586"/>
                                </a:lnTo>
                                <a:lnTo>
                                  <a:pt x="641" y="532"/>
                                </a:lnTo>
                                <a:lnTo>
                                  <a:pt x="677" y="472"/>
                                </a:lnTo>
                                <a:lnTo>
                                  <a:pt x="715" y="410"/>
                                </a:lnTo>
                                <a:lnTo>
                                  <a:pt x="756" y="347"/>
                                </a:lnTo>
                                <a:lnTo>
                                  <a:pt x="796" y="283"/>
                                </a:lnTo>
                                <a:lnTo>
                                  <a:pt x="838" y="222"/>
                                </a:lnTo>
                                <a:lnTo>
                                  <a:pt x="880" y="163"/>
                                </a:lnTo>
                                <a:lnTo>
                                  <a:pt x="920" y="111"/>
                                </a:lnTo>
                                <a:lnTo>
                                  <a:pt x="957" y="65"/>
                                </a:lnTo>
                                <a:lnTo>
                                  <a:pt x="994" y="26"/>
                                </a:lnTo>
                                <a:lnTo>
                                  <a:pt x="10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57480"/>
                            <a:ext cx="38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67">
                                <a:moveTo>
                                  <a:pt x="2" y="122"/>
                                </a:moveTo>
                                <a:lnTo>
                                  <a:pt x="4" y="125"/>
                                </a:lnTo>
                                <a:lnTo>
                                  <a:pt x="7" y="133"/>
                                </a:lnTo>
                                <a:lnTo>
                                  <a:pt x="14" y="145"/>
                                </a:lnTo>
                                <a:lnTo>
                                  <a:pt x="22" y="155"/>
                                </a:lnTo>
                                <a:lnTo>
                                  <a:pt x="36" y="163"/>
                                </a:lnTo>
                                <a:lnTo>
                                  <a:pt x="52" y="167"/>
                                </a:lnTo>
                                <a:lnTo>
                                  <a:pt x="73" y="163"/>
                                </a:lnTo>
                                <a:lnTo>
                                  <a:pt x="98" y="148"/>
                                </a:lnTo>
                                <a:lnTo>
                                  <a:pt x="104" y="133"/>
                                </a:lnTo>
                                <a:lnTo>
                                  <a:pt x="116" y="97"/>
                                </a:lnTo>
                                <a:lnTo>
                                  <a:pt x="121" y="48"/>
                                </a:lnTo>
                                <a:lnTo>
                                  <a:pt x="106" y="0"/>
                                </a:lnTo>
                                <a:lnTo>
                                  <a:pt x="101" y="1"/>
                                </a:lnTo>
                                <a:lnTo>
                                  <a:pt x="86" y="6"/>
                                </a:lnTo>
                                <a:lnTo>
                                  <a:pt x="68" y="15"/>
                                </a:lnTo>
                                <a:lnTo>
                                  <a:pt x="46" y="26"/>
                                </a:lnTo>
                                <a:lnTo>
                                  <a:pt x="26" y="43"/>
                                </a:lnTo>
                                <a:lnTo>
                                  <a:pt x="9" y="65"/>
                                </a:lnTo>
                                <a:lnTo>
                                  <a:pt x="0" y="90"/>
                                </a:lnTo>
                                <a:lnTo>
                                  <a:pt x="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00800"/>
                            <a:ext cx="90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27">
                                <a:moveTo>
                                  <a:pt x="75" y="297"/>
                                </a:moveTo>
                                <a:lnTo>
                                  <a:pt x="72" y="282"/>
                                </a:lnTo>
                                <a:lnTo>
                                  <a:pt x="65" y="247"/>
                                </a:lnTo>
                                <a:lnTo>
                                  <a:pt x="64" y="205"/>
                                </a:lnTo>
                                <a:lnTo>
                                  <a:pt x="72" y="172"/>
                                </a:lnTo>
                                <a:lnTo>
                                  <a:pt x="0" y="142"/>
                                </a:lnTo>
                                <a:lnTo>
                                  <a:pt x="89" y="104"/>
                                </a:lnTo>
                                <a:lnTo>
                                  <a:pt x="146" y="0"/>
                                </a:lnTo>
                                <a:lnTo>
                                  <a:pt x="198" y="77"/>
                                </a:lnTo>
                                <a:lnTo>
                                  <a:pt x="285" y="84"/>
                                </a:lnTo>
                                <a:lnTo>
                                  <a:pt x="221" y="142"/>
                                </a:lnTo>
                                <a:lnTo>
                                  <a:pt x="228" y="169"/>
                                </a:lnTo>
                                <a:lnTo>
                                  <a:pt x="243" y="236"/>
                                </a:lnTo>
                                <a:lnTo>
                                  <a:pt x="258" y="317"/>
                                </a:lnTo>
                                <a:lnTo>
                                  <a:pt x="265" y="392"/>
                                </a:lnTo>
                                <a:lnTo>
                                  <a:pt x="263" y="427"/>
                                </a:lnTo>
                                <a:lnTo>
                                  <a:pt x="262" y="419"/>
                                </a:lnTo>
                                <a:lnTo>
                                  <a:pt x="260" y="396"/>
                                </a:lnTo>
                                <a:lnTo>
                                  <a:pt x="258" y="382"/>
                                </a:lnTo>
                                <a:lnTo>
                                  <a:pt x="255" y="376"/>
                                </a:lnTo>
                                <a:lnTo>
                                  <a:pt x="248" y="361"/>
                                </a:lnTo>
                                <a:lnTo>
                                  <a:pt x="238" y="337"/>
                                </a:lnTo>
                                <a:lnTo>
                                  <a:pt x="223" y="309"/>
                                </a:lnTo>
                                <a:lnTo>
                                  <a:pt x="208" y="277"/>
                                </a:lnTo>
                                <a:lnTo>
                                  <a:pt x="190" y="247"/>
                                </a:lnTo>
                                <a:lnTo>
                                  <a:pt x="171" y="219"/>
                                </a:lnTo>
                                <a:lnTo>
                                  <a:pt x="153" y="195"/>
                                </a:lnTo>
                                <a:lnTo>
                                  <a:pt x="149" y="197"/>
                                </a:lnTo>
                                <a:lnTo>
                                  <a:pt x="141" y="202"/>
                                </a:lnTo>
                                <a:lnTo>
                                  <a:pt x="127" y="210"/>
                                </a:lnTo>
                                <a:lnTo>
                                  <a:pt x="112" y="220"/>
                                </a:lnTo>
                                <a:lnTo>
                                  <a:pt x="99" y="236"/>
                                </a:lnTo>
                                <a:lnTo>
                                  <a:pt x="85" y="254"/>
                                </a:lnTo>
                                <a:lnTo>
                                  <a:pt x="77" y="274"/>
                                </a:lnTo>
                                <a:lnTo>
                                  <a:pt x="75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78840"/>
                            <a:ext cx="417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3">
                                <a:moveTo>
                                  <a:pt x="81" y="0"/>
                                </a:moveTo>
                                <a:lnTo>
                                  <a:pt x="49" y="30"/>
                                </a:lnTo>
                                <a:lnTo>
                                  <a:pt x="15" y="38"/>
                                </a:lnTo>
                                <a:lnTo>
                                  <a:pt x="39" y="66"/>
                                </a:lnTo>
                                <a:lnTo>
                                  <a:pt x="35" y="77"/>
                                </a:lnTo>
                                <a:lnTo>
                                  <a:pt x="27" y="100"/>
                                </a:lnTo>
                                <a:lnTo>
                                  <a:pt x="15" y="133"/>
                                </a:lnTo>
                                <a:lnTo>
                                  <a:pt x="0" y="168"/>
                                </a:lnTo>
                                <a:lnTo>
                                  <a:pt x="2" y="165"/>
                                </a:lnTo>
                                <a:lnTo>
                                  <a:pt x="5" y="158"/>
                                </a:lnTo>
                                <a:lnTo>
                                  <a:pt x="10" y="148"/>
                                </a:lnTo>
                                <a:lnTo>
                                  <a:pt x="17" y="137"/>
                                </a:lnTo>
                                <a:lnTo>
                                  <a:pt x="25" y="125"/>
                                </a:lnTo>
                                <a:lnTo>
                                  <a:pt x="35" y="113"/>
                                </a:lnTo>
                                <a:lnTo>
                                  <a:pt x="45" y="105"/>
                                </a:lnTo>
                                <a:lnTo>
                                  <a:pt x="55" y="98"/>
                                </a:lnTo>
                                <a:lnTo>
                                  <a:pt x="59" y="117"/>
                                </a:lnTo>
                                <a:lnTo>
                                  <a:pt x="62" y="160"/>
                                </a:lnTo>
                                <a:lnTo>
                                  <a:pt x="64" y="215"/>
                                </a:lnTo>
                                <a:lnTo>
                                  <a:pt x="55" y="263"/>
                                </a:lnTo>
                                <a:lnTo>
                                  <a:pt x="60" y="238"/>
                                </a:lnTo>
                                <a:lnTo>
                                  <a:pt x="72" y="182"/>
                                </a:lnTo>
                                <a:lnTo>
                                  <a:pt x="84" y="120"/>
                                </a:lnTo>
                                <a:lnTo>
                                  <a:pt x="89" y="77"/>
                                </a:lnTo>
                                <a:lnTo>
                                  <a:pt x="133" y="56"/>
                                </a:lnTo>
                                <a:lnTo>
                                  <a:pt x="94" y="31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63960"/>
                            <a:ext cx="417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64">
                                <a:moveTo>
                                  <a:pt x="80" y="0"/>
                                </a:moveTo>
                                <a:lnTo>
                                  <a:pt x="47" y="30"/>
                                </a:lnTo>
                                <a:lnTo>
                                  <a:pt x="13" y="38"/>
                                </a:lnTo>
                                <a:lnTo>
                                  <a:pt x="38" y="65"/>
                                </a:lnTo>
                                <a:lnTo>
                                  <a:pt x="35" y="75"/>
                                </a:lnTo>
                                <a:lnTo>
                                  <a:pt x="27" y="98"/>
                                </a:lnTo>
                                <a:lnTo>
                                  <a:pt x="15" y="132"/>
                                </a:lnTo>
                                <a:lnTo>
                                  <a:pt x="0" y="167"/>
                                </a:lnTo>
                                <a:lnTo>
                                  <a:pt x="2" y="163"/>
                                </a:lnTo>
                                <a:lnTo>
                                  <a:pt x="5" y="157"/>
                                </a:lnTo>
                                <a:lnTo>
                                  <a:pt x="10" y="148"/>
                                </a:lnTo>
                                <a:lnTo>
                                  <a:pt x="17" y="137"/>
                                </a:lnTo>
                                <a:lnTo>
                                  <a:pt x="25" y="125"/>
                                </a:lnTo>
                                <a:lnTo>
                                  <a:pt x="33" y="113"/>
                                </a:lnTo>
                                <a:lnTo>
                                  <a:pt x="43" y="103"/>
                                </a:lnTo>
                                <a:lnTo>
                                  <a:pt x="54" y="98"/>
                                </a:lnTo>
                                <a:lnTo>
                                  <a:pt x="57" y="117"/>
                                </a:lnTo>
                                <a:lnTo>
                                  <a:pt x="62" y="160"/>
                                </a:lnTo>
                                <a:lnTo>
                                  <a:pt x="62" y="215"/>
                                </a:lnTo>
                                <a:lnTo>
                                  <a:pt x="55" y="264"/>
                                </a:lnTo>
                                <a:lnTo>
                                  <a:pt x="60" y="238"/>
                                </a:lnTo>
                                <a:lnTo>
                                  <a:pt x="72" y="182"/>
                                </a:lnTo>
                                <a:lnTo>
                                  <a:pt x="84" y="118"/>
                                </a:lnTo>
                                <a:lnTo>
                                  <a:pt x="89" y="75"/>
                                </a:lnTo>
                                <a:lnTo>
                                  <a:pt x="132" y="55"/>
                                </a:lnTo>
                                <a:lnTo>
                                  <a:pt x="92" y="31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1600"/>
                            <a:ext cx="550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04">
                                <a:moveTo>
                                  <a:pt x="72" y="0"/>
                                </a:moveTo>
                                <a:lnTo>
                                  <a:pt x="62" y="57"/>
                                </a:lnTo>
                                <a:lnTo>
                                  <a:pt x="0" y="94"/>
                                </a:lnTo>
                                <a:lnTo>
                                  <a:pt x="51" y="116"/>
                                </a:lnTo>
                                <a:lnTo>
                                  <a:pt x="52" y="131"/>
                                </a:lnTo>
                                <a:lnTo>
                                  <a:pt x="57" y="172"/>
                                </a:lnTo>
                                <a:lnTo>
                                  <a:pt x="66" y="232"/>
                                </a:lnTo>
                                <a:lnTo>
                                  <a:pt x="79" y="304"/>
                                </a:lnTo>
                                <a:lnTo>
                                  <a:pt x="81" y="288"/>
                                </a:lnTo>
                                <a:lnTo>
                                  <a:pt x="84" y="247"/>
                                </a:lnTo>
                                <a:lnTo>
                                  <a:pt x="94" y="202"/>
                                </a:lnTo>
                                <a:lnTo>
                                  <a:pt x="109" y="167"/>
                                </a:lnTo>
                                <a:lnTo>
                                  <a:pt x="111" y="169"/>
                                </a:lnTo>
                                <a:lnTo>
                                  <a:pt x="118" y="172"/>
                                </a:lnTo>
                                <a:lnTo>
                                  <a:pt x="128" y="177"/>
                                </a:lnTo>
                                <a:lnTo>
                                  <a:pt x="140" y="186"/>
                                </a:lnTo>
                                <a:lnTo>
                                  <a:pt x="150" y="196"/>
                                </a:lnTo>
                                <a:lnTo>
                                  <a:pt x="161" y="206"/>
                                </a:lnTo>
                                <a:lnTo>
                                  <a:pt x="170" y="217"/>
                                </a:lnTo>
                                <a:lnTo>
                                  <a:pt x="175" y="231"/>
                                </a:lnTo>
                                <a:lnTo>
                                  <a:pt x="173" y="216"/>
                                </a:lnTo>
                                <a:lnTo>
                                  <a:pt x="168" y="177"/>
                                </a:lnTo>
                                <a:lnTo>
                                  <a:pt x="156" y="132"/>
                                </a:lnTo>
                                <a:lnTo>
                                  <a:pt x="140" y="91"/>
                                </a:lnTo>
                                <a:lnTo>
                                  <a:pt x="168" y="52"/>
                                </a:lnTo>
                                <a:lnTo>
                                  <a:pt x="111" y="47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48920"/>
                            <a:ext cx="550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02">
                                <a:moveTo>
                                  <a:pt x="72" y="0"/>
                                </a:moveTo>
                                <a:lnTo>
                                  <a:pt x="62" y="58"/>
                                </a:lnTo>
                                <a:lnTo>
                                  <a:pt x="0" y="95"/>
                                </a:lnTo>
                                <a:lnTo>
                                  <a:pt x="51" y="115"/>
                                </a:lnTo>
                                <a:lnTo>
                                  <a:pt x="52" y="130"/>
                                </a:lnTo>
                                <a:lnTo>
                                  <a:pt x="57" y="172"/>
                                </a:lnTo>
                                <a:lnTo>
                                  <a:pt x="66" y="232"/>
                                </a:lnTo>
                                <a:lnTo>
                                  <a:pt x="79" y="302"/>
                                </a:lnTo>
                                <a:lnTo>
                                  <a:pt x="81" y="285"/>
                                </a:lnTo>
                                <a:lnTo>
                                  <a:pt x="84" y="247"/>
                                </a:lnTo>
                                <a:lnTo>
                                  <a:pt x="94" y="202"/>
                                </a:lnTo>
                                <a:lnTo>
                                  <a:pt x="109" y="167"/>
                                </a:lnTo>
                                <a:lnTo>
                                  <a:pt x="113" y="168"/>
                                </a:lnTo>
                                <a:lnTo>
                                  <a:pt x="119" y="172"/>
                                </a:lnTo>
                                <a:lnTo>
                                  <a:pt x="128" y="177"/>
                                </a:lnTo>
                                <a:lnTo>
                                  <a:pt x="140" y="185"/>
                                </a:lnTo>
                                <a:lnTo>
                                  <a:pt x="151" y="195"/>
                                </a:lnTo>
                                <a:lnTo>
                                  <a:pt x="161" y="205"/>
                                </a:lnTo>
                                <a:lnTo>
                                  <a:pt x="170" y="217"/>
                                </a:lnTo>
                                <a:lnTo>
                                  <a:pt x="175" y="230"/>
                                </a:lnTo>
                                <a:lnTo>
                                  <a:pt x="173" y="215"/>
                                </a:lnTo>
                                <a:lnTo>
                                  <a:pt x="168" y="178"/>
                                </a:lnTo>
                                <a:lnTo>
                                  <a:pt x="156" y="132"/>
                                </a:lnTo>
                                <a:lnTo>
                                  <a:pt x="140" y="92"/>
                                </a:lnTo>
                                <a:lnTo>
                                  <a:pt x="168" y="53"/>
                                </a:lnTo>
                                <a:lnTo>
                                  <a:pt x="111" y="47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8760"/>
                            <a:ext cx="23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1">
                                <a:moveTo>
                                  <a:pt x="22" y="0"/>
                                </a:moveTo>
                                <a:lnTo>
                                  <a:pt x="19" y="32"/>
                                </a:lnTo>
                                <a:lnTo>
                                  <a:pt x="0" y="49"/>
                                </a:lnTo>
                                <a:lnTo>
                                  <a:pt x="22" y="59"/>
                                </a:lnTo>
                                <a:lnTo>
                                  <a:pt x="22" y="121"/>
                                </a:lnTo>
                                <a:lnTo>
                                  <a:pt x="39" y="74"/>
                                </a:lnTo>
                                <a:lnTo>
                                  <a:pt x="73" y="100"/>
                                </a:lnTo>
                                <a:lnTo>
                                  <a:pt x="47" y="49"/>
                                </a:lnTo>
                                <a:lnTo>
                                  <a:pt x="69" y="24"/>
                                </a:lnTo>
                                <a:lnTo>
                                  <a:pt x="42" y="2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9988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2">
                                <a:moveTo>
                                  <a:pt x="52" y="0"/>
                                </a:moveTo>
                                <a:lnTo>
                                  <a:pt x="33" y="38"/>
                                </a:lnTo>
                                <a:lnTo>
                                  <a:pt x="3" y="53"/>
                                </a:lnTo>
                                <a:lnTo>
                                  <a:pt x="25" y="75"/>
                                </a:lnTo>
                                <a:lnTo>
                                  <a:pt x="0" y="152"/>
                                </a:lnTo>
                                <a:lnTo>
                                  <a:pt x="42" y="100"/>
                                </a:lnTo>
                                <a:lnTo>
                                  <a:pt x="75" y="148"/>
                                </a:lnTo>
                                <a:lnTo>
                                  <a:pt x="64" y="73"/>
                                </a:lnTo>
                                <a:lnTo>
                                  <a:pt x="104" y="48"/>
                                </a:lnTo>
                                <a:lnTo>
                                  <a:pt x="69" y="4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18800"/>
                            <a:ext cx="20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5">
                                <a:moveTo>
                                  <a:pt x="53" y="0"/>
                                </a:moveTo>
                                <a:lnTo>
                                  <a:pt x="35" y="23"/>
                                </a:lnTo>
                                <a:lnTo>
                                  <a:pt x="8" y="18"/>
                                </a:lnTo>
                                <a:lnTo>
                                  <a:pt x="15" y="43"/>
                                </a:lnTo>
                                <a:lnTo>
                                  <a:pt x="0" y="77"/>
                                </a:lnTo>
                                <a:lnTo>
                                  <a:pt x="23" y="65"/>
                                </a:lnTo>
                                <a:lnTo>
                                  <a:pt x="38" y="85"/>
                                </a:lnTo>
                                <a:lnTo>
                                  <a:pt x="47" y="62"/>
                                </a:lnTo>
                                <a:lnTo>
                                  <a:pt x="65" y="50"/>
                                </a:lnTo>
                                <a:lnTo>
                                  <a:pt x="53" y="38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61000"/>
                            <a:ext cx="20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5">
                                <a:moveTo>
                                  <a:pt x="56" y="0"/>
                                </a:moveTo>
                                <a:lnTo>
                                  <a:pt x="36" y="22"/>
                                </a:lnTo>
                                <a:lnTo>
                                  <a:pt x="9" y="19"/>
                                </a:lnTo>
                                <a:lnTo>
                                  <a:pt x="17" y="44"/>
                                </a:lnTo>
                                <a:lnTo>
                                  <a:pt x="0" y="77"/>
                                </a:lnTo>
                                <a:lnTo>
                                  <a:pt x="24" y="64"/>
                                </a:lnTo>
                                <a:lnTo>
                                  <a:pt x="39" y="85"/>
                                </a:lnTo>
                                <a:lnTo>
                                  <a:pt x="47" y="60"/>
                                </a:lnTo>
                                <a:lnTo>
                                  <a:pt x="66" y="50"/>
                                </a:lnTo>
                                <a:lnTo>
                                  <a:pt x="54" y="39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9000"/>
                            <a:ext cx="22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2">
                                <a:moveTo>
                                  <a:pt x="20" y="0"/>
                                </a:moveTo>
                                <a:lnTo>
                                  <a:pt x="24" y="30"/>
                                </a:lnTo>
                                <a:lnTo>
                                  <a:pt x="0" y="47"/>
                                </a:lnTo>
                                <a:lnTo>
                                  <a:pt x="26" y="59"/>
                                </a:lnTo>
                                <a:lnTo>
                                  <a:pt x="39" y="92"/>
                                </a:lnTo>
                                <a:lnTo>
                                  <a:pt x="46" y="67"/>
                                </a:lnTo>
                                <a:lnTo>
                                  <a:pt x="71" y="70"/>
                                </a:lnTo>
                                <a:lnTo>
                                  <a:pt x="59" y="49"/>
                                </a:lnTo>
                                <a:lnTo>
                                  <a:pt x="64" y="27"/>
                                </a:lnTo>
                                <a:lnTo>
                                  <a:pt x="47" y="29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16360"/>
                            <a:ext cx="20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3">
                                <a:moveTo>
                                  <a:pt x="54" y="0"/>
                                </a:moveTo>
                                <a:lnTo>
                                  <a:pt x="35" y="21"/>
                                </a:lnTo>
                                <a:lnTo>
                                  <a:pt x="8" y="16"/>
                                </a:lnTo>
                                <a:lnTo>
                                  <a:pt x="15" y="41"/>
                                </a:lnTo>
                                <a:lnTo>
                                  <a:pt x="0" y="77"/>
                                </a:lnTo>
                                <a:lnTo>
                                  <a:pt x="23" y="63"/>
                                </a:lnTo>
                                <a:lnTo>
                                  <a:pt x="38" y="83"/>
                                </a:lnTo>
                                <a:lnTo>
                                  <a:pt x="47" y="60"/>
                                </a:lnTo>
                                <a:lnTo>
                                  <a:pt x="65" y="48"/>
                                </a:lnTo>
                                <a:lnTo>
                                  <a:pt x="54" y="38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05pt;margin-top:-10.4pt;width:45pt;height:81pt" coordorigin="-1121,-208" coordsize="900,1620">
                <v:rect id="shape_0" stroked="f" o:allowincell="f" style="position:absolute;left:-1121;top:-208;width:899;height:1619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rect id="shape_0" fillcolor="#70d3d3" stroked="f" o:allowincell="f" style="position:absolute;left:-885;top:1172;width:663;height:35;mso-wrap-style:none;v-text-anchor:middle;mso-position-horizontal-relative:char">
                  <v:fill o:detectmouseclick="t" type="solid" color2="#8f2c2c"/>
                  <v:stroke color="#3465a4" joinstyle="round" endcap="flat"/>
                  <w10:wrap type="square"/>
                </v:rect>
                <v:shape id="shape_0" coordsize="1328,73" path="m1328,0l1316,0l0,0l0,0l0,73l1328,73l1328,0xe" fillcolor="#6dd1d1" stroked="f" o:allowincell="f" style="position:absolute;left:-885;top:1151;width:663;height:35;mso-wrap-style:none;v-text-anchor:middle;mso-position-horizontal-relative:char">
                  <v:fill o:detectmouseclick="t" type="solid" color2="#922e2e"/>
                  <v:stroke color="#3465a4" joinstyle="round" endcap="flat"/>
                  <w10:wrap type="square"/>
                </v:shape>
                <v:shape id="shape_0" coordsize="1328,73" path="m1328,1l1316,0l0,0l0,0l0,73l1328,73l1328,1xe" fillcolor="#6bd1d1" stroked="f" o:allowincell="f" style="position:absolute;left:-885;top:1130;width:663;height:36;mso-wrap-style:none;v-text-anchor:middle;mso-position-horizontal-relative:char">
                  <v:fill o:detectmouseclick="t" type="solid" color2="#942e2e"/>
                  <v:stroke color="#3465a4" joinstyle="round" endcap="flat"/>
                  <w10:wrap type="square"/>
                </v:shape>
                <v:shape id="shape_0" coordsize="1328,76" path="m1328,5l1316,0l0,0l0,2l0,76l1328,76l1328,5xe" fillcolor="#68cece" stroked="f" o:allowincell="f" style="position:absolute;left:-885;top:1108;width:663;height:37;mso-wrap-style:none;v-text-anchor:middle;mso-position-horizontal-relative:char">
                  <v:fill o:detectmouseclick="t" type="solid" color2="#973131"/>
                  <v:stroke color="#3465a4" joinstyle="round" endcap="flat"/>
                  <w10:wrap type="square"/>
                </v:shape>
                <v:shape id="shape_0" coordsize="1328,75" path="m1328,5l1316,0l0,0l0,1l0,75l1328,75l1328,5xe" fillcolor="#68cece" stroked="f" o:allowincell="f" style="position:absolute;left:-885;top:1087;width:663;height:37;mso-wrap-style:none;v-text-anchor:middle;mso-position-horizontal-relative:char">
                  <v:fill o:detectmouseclick="t" type="solid" color2="#973131"/>
                  <v:stroke color="#3465a4" joinstyle="round" endcap="flat"/>
                  <w10:wrap type="square"/>
                </v:shape>
                <v:shape id="shape_0" coordsize="1328,75" path="m1328,7l1316,0l0,0l0,2l0,75l1328,75l1328,7xe" fillcolor="#63cccc" stroked="f" o:allowincell="f" style="position:absolute;left:-885;top:1066;width:663;height:37;mso-wrap-style:none;v-text-anchor:middle;mso-position-horizontal-relative:char">
                  <v:fill o:detectmouseclick="t" type="solid" color2="#9c3333"/>
                  <v:stroke color="#3465a4" joinstyle="round" endcap="flat"/>
                  <w10:wrap type="square"/>
                </v:shape>
                <v:shape id="shape_0" coordsize="1328,75" path="m1328,7l1316,0l0,0l0,2l0,75l1326,75l1328,7xe" fillcolor="#60c9c9" stroked="f" o:allowincell="f" style="position:absolute;left:-885;top:1046;width:663;height:36;mso-wrap-style:none;v-text-anchor:middle;mso-position-horizontal-relative:char">
                  <v:fill o:detectmouseclick="t" type="solid" color2="#9f3636"/>
                  <v:stroke color="#3465a4" joinstyle="round" endcap="flat"/>
                  <w10:wrap type="square"/>
                </v:shape>
                <v:shape id="shape_0" coordsize="1328,76" path="m1328,9l1318,0l0,0l0,2l0,76l1326,76l1328,9xe" fillcolor="#5ec9c9" stroked="f" o:allowincell="f" style="position:absolute;left:-885;top:1025;width:663;height:36;mso-wrap-style:none;v-text-anchor:middle;mso-position-horizontal-relative:char">
                  <v:fill o:detectmouseclick="t" type="solid" color2="#a13636"/>
                  <v:stroke color="#3465a4" joinstyle="round" endcap="flat"/>
                  <w10:wrap type="square"/>
                </v:shape>
                <v:shape id="shape_0" coordsize="1328,75" path="m1328,10l1318,0l0,0l0,1l0,75l1326,75l1328,10xe" fillcolor="#5bc6c6" stroked="f" o:allowincell="f" style="position:absolute;left:-885;top:1004;width:663;height:36;mso-wrap-style:none;v-text-anchor:middle;mso-position-horizontal-relative:char">
                  <v:fill o:detectmouseclick="t" type="solid" color2="#a43939"/>
                  <v:stroke color="#3465a4" joinstyle="round" endcap="flat"/>
                  <w10:wrap type="square"/>
                </v:shape>
                <v:shape id="shape_0" coordsize="1328,75" path="m1328,10l1318,0l0,0l0,2l0,75l1326,75l1328,10xe" fillcolor="#5bc6c6" stroked="f" o:allowincell="f" style="position:absolute;left:-885;top:983;width:663;height:37;mso-wrap-style:none;v-text-anchor:middle;mso-position-horizontal-relative:char">
                  <v:fill o:detectmouseclick="t" type="solid" color2="#a43939"/>
                  <v:stroke color="#3465a4" joinstyle="round" endcap="flat"/>
                  <w10:wrap type="square"/>
                </v:shape>
                <v:shape id="shape_0" coordsize="1328,75" path="m1328,12l1318,0l0,0l0,0l0,75l1326,75l1328,12xe" fillcolor="#56c4c4" stroked="f" o:allowincell="f" style="position:absolute;left:-885;top:962;width:663;height:37;mso-wrap-style:none;v-text-anchor:middle;mso-position-horizontal-relative:char">
                  <v:fill o:detectmouseclick="t" type="solid" color2="#a93b3b"/>
                  <v:stroke color="#3465a4" joinstyle="round" endcap="flat"/>
                  <w10:wrap type="square"/>
                </v:shape>
                <v:shape id="shape_0" coordsize="1328,75" path="m1328,13l1318,0l0,0l0,0l0,75l1326,75l1328,13xe" fillcolor="#54c1c1" stroked="f" o:allowincell="f" style="position:absolute;left:-885;top:941;width:663;height:37;mso-wrap-style:none;v-text-anchor:middle;mso-position-horizontal-relative:char">
                  <v:fill o:detectmouseclick="t" type="solid" color2="#ab3e3e"/>
                  <v:stroke color="#3465a4" joinstyle="round" endcap="flat"/>
                  <w10:wrap type="square"/>
                </v:shape>
                <v:shape id="shape_0" coordsize="1328,75" path="m1328,13l1318,0l0,0l0,0l0,75l1326,75l1328,13xe" fillcolor="#54c1c1" stroked="f" o:allowincell="f" style="position:absolute;left:-885;top:920;width:663;height:37;mso-wrap-style:none;v-text-anchor:middle;mso-position-horizontal-relative:char">
                  <v:fill o:detectmouseclick="t" type="solid" color2="#ab3e3e"/>
                  <v:stroke color="#3465a4" joinstyle="round" endcap="flat"/>
                  <w10:wrap type="square"/>
                </v:shape>
                <v:shape id="shape_0" coordsize="1328,75" path="m1328,15l1318,0l0,0l0,0l0,75l1326,75l1328,15xe" fillcolor="#4fbfbf" stroked="f" o:allowincell="f" style="position:absolute;left:-885;top:900;width:663;height:36;mso-wrap-style:none;v-text-anchor:middle;mso-position-horizontal-relative:char">
                  <v:fill o:detectmouseclick="t" type="solid" color2="#b04040"/>
                  <v:stroke color="#3465a4" joinstyle="round" endcap="flat"/>
                  <w10:wrap type="square"/>
                </v:shape>
                <v:shape id="shape_0" coordsize="1328,75" path="m1328,15l1318,0l0,0l0,0l0,75l1326,75l1328,15xe" fillcolor="#4fbfbf" stroked="f" o:allowincell="f" style="position:absolute;left:-885;top:879;width:663;height:36;mso-wrap-style:none;v-text-anchor:middle;mso-position-horizontal-relative:char">
                  <v:fill o:detectmouseclick="t" type="solid" color2="#b04040"/>
                  <v:stroke color="#3465a4" joinstyle="round" endcap="flat"/>
                  <w10:wrap type="square"/>
                </v:shape>
                <v:shape id="shape_0" coordsize="1328,75" path="m1328,16l1318,0l0,0l0,0l0,75l1326,75l1328,16xe" fillcolor="#4cbcbc" stroked="f" o:allowincell="f" style="position:absolute;left:-885;top:858;width:663;height:36;mso-wrap-style:none;v-text-anchor:middle;mso-position-horizontal-relative:char">
                  <v:fill o:detectmouseclick="t" type="solid" color2="#b34343"/>
                  <v:stroke color="#3465a4" joinstyle="round" endcap="flat"/>
                  <w10:wrap type="square"/>
                </v:shape>
                <v:shape id="shape_0" coordsize="1328,75" path="m1328,18l1320,0l0,0l0,0l0,75l1325,75l1328,18xe" fillcolor="#47baba" stroked="f" o:allowincell="f" style="position:absolute;left:-885;top:837;width:663;height:37;mso-wrap-style:none;v-text-anchor:middle;mso-position-horizontal-relative:char">
                  <v:fill o:detectmouseclick="t" type="solid" color2="#b84545"/>
                  <v:stroke color="#3465a4" joinstyle="round" endcap="flat"/>
                  <w10:wrap type="square"/>
                </v:shape>
                <v:shape id="shape_0" coordsize="1328,74" path="m1328,19l1320,0l0,0l0,0l0,74l1325,74l1328,19xe" fillcolor="#47baba" stroked="f" o:allowincell="f" style="position:absolute;left:-885;top:816;width:663;height:36;mso-wrap-style:none;v-text-anchor:middle;mso-position-horizontal-relative:char">
                  <v:fill o:detectmouseclick="t" type="solid" color2="#b84545"/>
                  <v:stroke color="#3465a4" joinstyle="round" endcap="flat"/>
                  <w10:wrap type="square"/>
                </v:shape>
                <v:shape id="shape_0" coordsize="1328,74" path="m1328,20l1320,0l2,0l0,0l0,74l1325,74l1328,20xe" fillcolor="#44b7b7" stroked="f" o:allowincell="f" style="position:absolute;left:-885;top:795;width:663;height:36;mso-wrap-style:none;v-text-anchor:middle;mso-position-horizontal-relative:char">
                  <v:fill o:detectmouseclick="t" type="solid" color2="#bb4848"/>
                  <v:stroke color="#3465a4" joinstyle="round" endcap="flat"/>
                  <w10:wrap type="square"/>
                </v:shape>
                <v:shape id="shape_0" coordsize="1328,73" path="m1328,21l1320,0l2,0l0,0l0,73l1325,73l1328,21xe" fillcolor="#3fb5b5" stroked="f" o:allowincell="f" style="position:absolute;left:-885;top:774;width:663;height:36;mso-wrap-style:none;v-text-anchor:middle;mso-position-horizontal-relative:char">
                  <v:fill o:detectmouseclick="t" type="solid" color2="#c04a4a"/>
                  <v:stroke color="#3465a4" joinstyle="round" endcap="flat"/>
                  <w10:wrap type="square"/>
                </v:shape>
                <v:shape id="shape_0" coordsize="1328,73" path="m1328,22l1320,0l2,0l0,0l0,73l1325,73l1328,22xe" fillcolor="#3fb5b5" stroked="f" o:allowincell="f" style="position:absolute;left:-885;top:753;width:663;height:36;mso-wrap-style:none;v-text-anchor:middle;mso-position-horizontal-relative:char">
                  <v:fill o:detectmouseclick="t" type="solid" color2="#c04a4a"/>
                  <v:stroke color="#3465a4" joinstyle="round" endcap="flat"/>
                  <w10:wrap type="square"/>
                </v:shape>
                <v:shape id="shape_0" coordsize="1328,74" path="m1328,24l1320,0l2,0l0,0l0,74l1325,74l1328,24xe" fillcolor="#3ab2b2" stroked="f" o:allowincell="f" style="position:absolute;left:-885;top:733;width:663;height:35;mso-wrap-style:none;v-text-anchor:middle;mso-position-horizontal-relative:char">
                  <v:fill o:detectmouseclick="t" type="solid" color2="#c54d4d"/>
                  <v:stroke color="#3465a4" joinstyle="round" endcap="flat"/>
                  <w10:wrap type="square"/>
                </v:shape>
                <v:shape id="shape_0" coordsize="1328,73" path="m1328,23l1320,0l2,0l0,0l0,73l1325,73l1328,23xe" fillcolor="#3ab2b2" stroked="f" o:allowincell="f" style="position:absolute;left:-885;top:712;width:663;height:35;mso-wrap-style:none;v-text-anchor:middle;mso-position-horizontal-relative:char">
                  <v:fill o:detectmouseclick="t" type="solid" color2="#c54d4d"/>
                  <v:stroke color="#3465a4" joinstyle="round" endcap="flat"/>
                  <w10:wrap type="square"/>
                </v:shape>
                <v:shape id="shape_0" coordsize="1328,75" path="m1328,27l1320,0l2,0l0,2l0,75l1325,75l1328,27xe" fillcolor="#38afaf" stroked="f" o:allowincell="f" style="position:absolute;left:-885;top:690;width:663;height:37;mso-wrap-style:none;v-text-anchor:middle;mso-position-horizontal-relative:char">
                  <v:fill o:detectmouseclick="t" type="solid" color2="#c75050"/>
                  <v:stroke color="#3465a4" joinstyle="round" endcap="flat"/>
                  <w10:wrap type="square"/>
                </v:shape>
                <v:shape id="shape_0" coordsize="1328,75" path="m1328,29l1320,0l2,0l0,2l0,75l1325,75l1328,29xe" fillcolor="#38afaf" stroked="f" o:allowincell="f" style="position:absolute;left:-885;top:669;width:663;height:37;mso-wrap-style:none;v-text-anchor:middle;mso-position-horizontal-relative:char">
                  <v:fill o:detectmouseclick="t" type="solid" color2="#c75050"/>
                  <v:stroke color="#3465a4" joinstyle="round" endcap="flat"/>
                  <w10:wrap type="square"/>
                </v:shape>
                <v:shape id="shape_0" coordsize="1328,75" path="m1328,28l1321,0l2,0l0,1l0,75l1325,75l1328,28xe" fillcolor="#33adad" stroked="f" o:allowincell="f" style="position:absolute;left:-885;top:648;width:663;height:37;mso-wrap-style:none;v-text-anchor:middle;mso-position-horizontal-relative:char">
                  <v:fill o:detectmouseclick="t" type="solid" color2="#cc5252"/>
                  <v:stroke color="#3465a4" joinstyle="round" endcap="flat"/>
                  <w10:wrap type="square"/>
                </v:shape>
                <v:shape id="shape_0" coordsize="1328,75" path="m1328,30l1321,0l2,0l0,2l0,75l1325,75l1328,30xe" fillcolor="#30aaaa" stroked="f" o:allowincell="f" style="position:absolute;left:-885;top:627;width:663;height:37;mso-wrap-style:none;v-text-anchor:middle;mso-position-horizontal-relative:char">
                  <v:fill o:detectmouseclick="t" type="solid" color2="#cf5555"/>
                  <v:stroke color="#3465a4" joinstyle="round" endcap="flat"/>
                  <w10:wrap type="square"/>
                </v:shape>
                <v:shape id="shape_0" coordsize="1328,75" path="m1328,32l1321,0l2,0l0,0l0,75l1323,75l1328,32xe" fillcolor="#2daaaa" stroked="f" o:allowincell="f" style="position:absolute;left:-885;top:607;width:663;height:36;mso-wrap-style:none;v-text-anchor:middle;mso-position-horizontal-relative:char">
                  <v:fill o:detectmouseclick="t" type="solid" color2="#d25555"/>
                  <v:stroke color="#3465a4" joinstyle="round" endcap="flat"/>
                  <w10:wrap type="square"/>
                </v:shape>
                <v:shape id="shape_0" coordsize="1328,76" path="m1328,32l1321,0l2,0l0,0l0,76l1323,76l1328,32xe" fillcolor="#2ba8a8" stroked="f" o:allowincell="f" style="position:absolute;left:-885;top:586;width:663;height:36;mso-wrap-style:none;v-text-anchor:middle;mso-position-horizontal-relative:char">
                  <v:fill o:detectmouseclick="t" type="solid" color2="#d45757"/>
                  <v:stroke color="#3465a4" joinstyle="round" endcap="flat"/>
                  <w10:wrap type="square"/>
                </v:shape>
                <v:shape id="shape_0" coordsize="1328,74" path="m1328,32l1321,0l2,0l0,0l0,74l1323,74l1328,32xe" fillcolor="#28a5a5" stroked="f" o:allowincell="f" style="position:absolute;left:-885;top:566;width:663;height:35;mso-wrap-style:none;v-text-anchor:middle;mso-position-horizontal-relative:char">
                  <v:fill o:detectmouseclick="t" type="solid" color2="#d75a5a"/>
                  <v:stroke color="#3465a4" joinstyle="round" endcap="flat"/>
                  <w10:wrap type="square"/>
                </v:shape>
                <v:shape id="shape_0" coordsize="1328,73" path="m1328,33l1321,0l2,0l0,0l0,73l1323,73l1328,33xe" fillcolor="#26a5a5" stroked="f" o:allowincell="f" style="position:absolute;left:-941;top:512;width:663;height:36;mso-wrap-style:none;v-text-anchor:middle;mso-position-horizontal-relative:char">
                  <v:fill o:detectmouseclick="t" type="solid" color2="#d95a5a"/>
                  <v:stroke color="#3465a4" joinstyle="round" endcap="flat"/>
                  <w10:wrap type="square"/>
                </v:shape>
                <v:shape id="shape_0" coordsize="1328,75" path="m1328,35l1321,0l2,0l0,0l0,75l1323,75l1328,35xe" fillcolor="#23a3a3" stroked="f" o:allowincell="f" style="position:absolute;left:-885;top:524;width:663;height:37;mso-wrap-style:none;v-text-anchor:middle;mso-position-horizontal-relative:char">
                  <v:fill o:detectmouseclick="t" type="solid" color2="#dc5c5c"/>
                  <v:stroke color="#3465a4" joinstyle="round" endcap="flat"/>
                  <w10:wrap type="square"/>
                </v:shape>
                <v:shape id="shape_0" coordsize="1328,75" path="m1328,37l1321,0l2,0l0,0l0,75l1323,75l1328,37xe" fillcolor="#21a3a3" stroked="f" o:allowincell="f" style="position:absolute;left:-885;top:503;width:663;height:37;mso-wrap-style:none;v-text-anchor:middle;mso-position-horizontal-relative:char">
                  <v:fill o:detectmouseclick="t" type="solid" color2="#de5c5c"/>
                  <v:stroke color="#3465a4" joinstyle="round" endcap="flat"/>
                  <w10:wrap type="square"/>
                </v:shape>
                <v:shape id="shape_0" coordsize="1328,76" path="m1328,37l1321,0l2,0l0,0l0,76l1323,76l1328,37xe" fillcolor="#1ea0a0" stroked="f" o:allowincell="f" style="position:absolute;left:-885;top:482;width:663;height:37;mso-wrap-style:none;v-text-anchor:middle;mso-position-horizontal-relative:char">
                  <v:fill o:detectmouseclick="t" type="solid" color2="#e15f5f"/>
                  <v:stroke color="#3465a4" joinstyle="round" endcap="flat"/>
                  <w10:wrap type="square"/>
                </v:shape>
                <v:shape id="shape_0" coordsize="1328,75" path="m1328,38l1323,0l2,0l0,0l0,75l1323,75l1328,38xe" fillcolor="#1c9e9e" stroked="f" o:allowincell="f" style="position:absolute;left:-885;top:461;width:663;height:37;mso-wrap-style:none;v-text-anchor:middle;mso-position-horizontal-relative:char">
                  <v:fill o:detectmouseclick="t" type="solid" color2="#e36161"/>
                  <v:stroke color="#3465a4" joinstyle="round" endcap="flat"/>
                  <w10:wrap type="square"/>
                </v:shape>
                <v:shape id="shape_0" coordsize="1328,75" path="m1328,40l1323,0l2,0l0,0l0,75l1323,75l1328,40xe" fillcolor="#1c9e9e" stroked="f" o:allowincell="f" style="position:absolute;left:-885;top:441;width:663;height:36;mso-wrap-style:none;v-text-anchor:middle;mso-position-horizontal-relative:char">
                  <v:fill o:detectmouseclick="t" type="solid" color2="#e36161"/>
                  <v:stroke color="#3465a4" joinstyle="round" endcap="flat"/>
                  <w10:wrap type="square"/>
                </v:shape>
                <v:shape id="shape_0" coordsize="1328,74" path="m1328,40l1323,0l2,0l0,0l0,74l1323,74l1328,40xe" fillcolor="#169b9b" stroked="f" o:allowincell="f" style="position:absolute;left:-885;top:420;width:663;height:35;mso-wrap-style:none;v-text-anchor:middle;mso-position-horizontal-relative:char">
                  <v:fill o:detectmouseclick="t" type="solid" color2="#e96464"/>
                  <v:stroke color="#3465a4" joinstyle="round" endcap="flat"/>
                  <w10:wrap type="square"/>
                </v:shape>
                <v:shape id="shape_0" coordsize="1328,73" path="m1328,41l1323,0l2,0l0,0l0,73l1321,73l1328,41xe" fillcolor="#169b9b" stroked="f" o:allowincell="f" style="position:absolute;left:-885;top:399;width:663;height:35;mso-wrap-style:none;v-text-anchor:middle;mso-position-horizontal-relative:char">
                  <v:fill o:detectmouseclick="t" type="solid" color2="#e96464"/>
                  <v:stroke color="#3465a4" joinstyle="round" endcap="flat"/>
                  <w10:wrap type="square"/>
                </v:shape>
                <v:shape id="shape_0" coordsize="1328,73" path="m1328,42l1323,0l2,0l0,0l0,73l1321,73l1328,42xe" fillcolor="#119999" stroked="f" o:allowincell="f" style="position:absolute;left:-885;top:378;width:663;height:36;mso-wrap-style:none;v-text-anchor:middle;mso-position-horizontal-relative:char">
                  <v:fill o:detectmouseclick="t" type="solid" color2="#ee6666"/>
                  <v:stroke color="#3465a4" joinstyle="round" endcap="flat"/>
                  <w10:wrap type="square"/>
                </v:shape>
                <v:shape id="shape_0" coordsize="1328,74" path="m1328,43l1323,0l2,0l0,0l0,74l1321,74l1328,43xe" fillcolor="#119999" stroked="f" o:allowincell="f" style="position:absolute;left:-885;top:357;width:663;height:36;mso-wrap-style:none;v-text-anchor:middle;mso-position-horizontal-relative:char">
                  <v:fill o:detectmouseclick="t" type="solid" color2="#ee6666"/>
                  <v:stroke color="#3465a4" joinstyle="round" endcap="flat"/>
                  <w10:wrap type="square"/>
                </v:shape>
                <v:shape id="shape_0" coordsize="1328,74" path="m1328,45l1323,0l2,0l0,0l0,74l1321,74l1328,45xe" fillcolor="#0f9693" stroked="f" o:allowincell="f" style="position:absolute;left:-885;top:336;width:663;height:36;mso-wrap-style:none;v-text-anchor:middle;mso-position-horizontal-relative:char">
                  <v:fill o:detectmouseclick="t" type="solid" color2="#f0696c"/>
                  <v:stroke color="#3465a4" joinstyle="round" endcap="flat"/>
                  <w10:wrap type="square"/>
                </v:shape>
                <v:shape id="shape_0" coordsize="1328,73" path="m1328,45l1323,0l2,0l0,0l0,73l1321,73l1328,45xe" fillcolor="#0a9391" stroked="f" o:allowincell="f" style="position:absolute;left:-885;top:315;width:663;height:36;mso-wrap-style:none;v-text-anchor:middle;mso-position-horizontal-relative:char">
                  <v:fill o:detectmouseclick="t" type="solid" color2="#f56c6e"/>
                  <v:stroke color="#3465a4" joinstyle="round" endcap="flat"/>
                  <w10:wrap type="square"/>
                </v:shape>
                <v:shape id="shape_0" coordsize="1328,75" path="m1328,49l1323,0l2,0l0,2l0,75l1321,75l1328,49xe" fillcolor="#0a9391" stroked="f" o:allowincell="f" style="position:absolute;left:-885;top:294;width:663;height:36;mso-wrap-style:none;v-text-anchor:middle;mso-position-horizontal-relative:char">
                  <v:fill o:detectmouseclick="t" type="solid" color2="#f56c6e"/>
                  <v:stroke color="#3465a4" joinstyle="round" endcap="flat"/>
                  <w10:wrap type="square"/>
                </v:shape>
                <v:shape id="shape_0" coordsize="1328,76" path="m1328,51l1325,0l2,0l0,2l0,76l1321,76l1328,51xe" fillcolor="#05918e" stroked="f" o:allowincell="f" style="position:absolute;left:-885;top:273;width:663;height:36;mso-wrap-style:none;v-text-anchor:middle;mso-position-horizontal-relative:char">
                  <v:fill o:detectmouseclick="t" type="solid" color2="#fa6e71"/>
                  <v:stroke color="#3465a4" joinstyle="round" endcap="flat"/>
                  <w10:wrap type="square"/>
                </v:shape>
                <v:shape id="shape_0" coordsize="1328,75" path="m1328,50l1325,0l2,0l0,0l0,75l1321,75l1328,50xe" fillcolor="#028e8c" stroked="f" o:allowincell="f" style="position:absolute;left:-885;top:252;width:663;height:36;mso-wrap-style:none;v-text-anchor:middle;mso-position-horizontal-relative:char">
                  <v:fill o:detectmouseclick="t" type="solid" color2="#fd7173"/>
                  <v:stroke color="#3465a4" joinstyle="round" endcap="flat"/>
                  <w10:wrap type="square"/>
                </v:shape>
                <v:shape id="shape_0" coordsize="1328,75" path="m1328,52l1325,0l2,0l0,0l0,75l1321,75l1328,52xe" fillcolor="#028e8c" stroked="f" o:allowincell="f" style="position:absolute;left:-885;top:231;width:663;height:37;mso-wrap-style:none;v-text-anchor:middle;mso-position-horizontal-relative:char">
                  <v:fill o:detectmouseclick="t" type="solid" color2="#fd7173"/>
                  <v:stroke color="#3465a4" joinstyle="round" endcap="flat"/>
                  <w10:wrap type="square"/>
                </v:shape>
                <v:shape id="shape_0" coordsize="1328,75" path="m1328,52l1325,0l3,0l0,0l0,75l1321,75l1328,52xe" fillcolor="#008c89" stroked="f" o:allowincell="f" style="position:absolute;left:-885;top:210;width:663;height:37;mso-wrap-style:none;v-text-anchor:middle;mso-position-horizontal-relative:char">
                  <v:fill o:detectmouseclick="t" type="solid" color2="#ff7376"/>
                  <v:stroke color="#3465a4" joinstyle="round" endcap="flat"/>
                  <w10:wrap type="square"/>
                </v:shape>
                <v:shape id="shape_0" coordsize="1328,75" path="m1328,53l1325,0l3,0l0,0l0,75l1320,75l1328,53xe" fillcolor="#008c89" stroked="f" o:allowincell="f" style="position:absolute;left:-885;top:189;width:663;height:37;mso-wrap-style:none;v-text-anchor:middle;mso-position-horizontal-relative:char">
                  <v:fill o:detectmouseclick="t" type="solid" color2="#ff7376"/>
                  <v:stroke color="#3465a4" joinstyle="round" endcap="flat"/>
                  <w10:wrap type="square"/>
                </v:shape>
                <v:shape id="shape_0" coordsize="1328,75" path="m1328,55l1325,0l3,0l0,0l0,75l1320,75l1328,55xe" fillcolor="#008987" stroked="f" o:allowincell="f" style="position:absolute;left:-885;top:168;width:663;height:37;mso-wrap-style:none;v-text-anchor:middle;mso-position-horizontal-relative:char">
                  <v:fill o:detectmouseclick="t" type="solid" color2="#ff7678"/>
                  <v:stroke color="#3465a4" joinstyle="round" endcap="flat"/>
                  <w10:wrap type="square"/>
                </v:shape>
                <v:shape id="shape_0" coordsize="1328,75" path="m1328,55l1325,0l3,0l0,0l0,75l1320,75l1328,55xe" fillcolor="#008784" stroked="f" o:allowincell="f" style="position:absolute;left:-885;top:148;width:663;height:36;mso-wrap-style:none;v-text-anchor:middle;mso-position-horizontal-relative:char">
                  <v:fill o:detectmouseclick="t" type="solid" color2="#ff787b"/>
                  <v:stroke color="#3465a4" joinstyle="round" endcap="flat"/>
                  <w10:wrap type="square"/>
                </v:shape>
                <v:shape id="shape_0" coordsize="1328,75" path="m1328,57l1325,0l3,0l0,0l0,75l1320,75l1328,57xe" fillcolor="#008784" stroked="f" o:allowincell="f" style="position:absolute;left:-885;top:127;width:663;height:36;mso-wrap-style:none;v-text-anchor:middle;mso-position-horizontal-relative:char">
                  <v:fill o:detectmouseclick="t" type="solid" color2="#ff787b"/>
                  <v:stroke color="#3465a4" joinstyle="round" endcap="flat"/>
                  <w10:wrap type="square"/>
                </v:shape>
                <v:shape id="shape_0" coordsize="1328,75" path="m1328,58l1325,0l3,0l0,0l0,75l1320,75l1328,58xe" fillcolor="#008482" stroked="f" o:allowincell="f" style="position:absolute;left:-885;top:106;width:663;height:36;mso-wrap-style:none;v-text-anchor:middle;mso-position-horizontal-relative:char">
                  <v:fill o:detectmouseclick="t" type="solid" color2="#ff7b7d"/>
                  <v:stroke color="#3465a4" joinstyle="round" endcap="flat"/>
                  <w10:wrap type="square"/>
                </v:shape>
                <v:shape id="shape_0" coordsize="1328,75" path="m1328,58l1326,0l3,0l0,0l0,75l1320,75l1328,58xe" fillcolor="#008482" stroked="f" o:allowincell="f" style="position:absolute;left:-885;top:85;width:663;height:37;mso-wrap-style:none;v-text-anchor:middle;mso-position-horizontal-relative:char">
                  <v:fill o:detectmouseclick="t" type="solid" color2="#ff7b7d"/>
                  <v:stroke color="#3465a4" joinstyle="round" endcap="flat"/>
                  <w10:wrap type="square"/>
                </v:shape>
                <v:shape id="shape_0" coordsize="1328,75" path="m1328,60l1326,0l3,0l0,0l0,75l1320,75l1328,60xe" fillcolor="#00827f" stroked="f" o:allowincell="f" style="position:absolute;left:-885;top:64;width:663;height:37;mso-wrap-style:none;v-text-anchor:middle;mso-position-horizontal-relative:char">
                  <v:fill o:detectmouseclick="t" type="solid" color2="#ff7d80"/>
                  <v:stroke color="#3465a4" joinstyle="round" endcap="flat"/>
                  <w10:wrap type="square"/>
                </v:shape>
                <v:shape id="shape_0" coordsize="1328,76" path="m1328,61l1326,0l3,0l0,0l0,76l1320,76l1328,61xe" fillcolor="#00827f" stroked="f" o:allowincell="f" style="position:absolute;left:-885;top:43;width:663;height:37;mso-wrap-style:none;v-text-anchor:middle;mso-position-horizontal-relative:char">
                  <v:fill o:detectmouseclick="t" type="solid" color2="#ff7d80"/>
                  <v:stroke color="#3465a4" joinstyle="round" endcap="flat"/>
                  <w10:wrap type="square"/>
                </v:shape>
                <v:shape id="shape_0" coordsize="1328,75" path="m1328,61l1326,0l3,0l0,0l0,75l1320,75l1328,61xe" fillcolor="#007f7c" stroked="f" o:allowincell="f" style="position:absolute;left:-885;top:22;width:663;height:37;mso-wrap-style:none;v-text-anchor:middle;mso-position-horizontal-relative:char">
                  <v:fill o:detectmouseclick="t" type="solid" color2="#ff8083"/>
                  <v:stroke color="#3465a4" joinstyle="round" endcap="flat"/>
                  <w10:wrap type="square"/>
                </v:shape>
                <v:shape id="shape_0" coordsize="1328,73" path="m1328,63l1326,0l3,0l0,0l0,73l1320,73l1328,63xe" fillcolor="#007c7a" stroked="f" o:allowincell="f" style="position:absolute;left:-885;top:1;width:663;height:36;mso-wrap-style:none;v-text-anchor:middle;mso-position-horizontal-relative:char">
                  <v:fill o:detectmouseclick="t" type="solid" color2="#ff8385"/>
                  <v:stroke color="#3465a4" joinstyle="round" endcap="flat"/>
                  <w10:wrap type="square"/>
                </v:shape>
                <v:shape id="shape_0" coordsize="1328,74" path="m1328,64l1326,0l3,0l0,0l0,74l1318,74l1328,64xe" fillcolor="#007c7a" stroked="f" o:allowincell="f" style="position:absolute;left:-885;top:-19;width:663;height:35;mso-wrap-style:none;v-text-anchor:middle;mso-position-horizontal-relative:char">
                  <v:fill o:detectmouseclick="t" type="solid" color2="#ff8385"/>
                  <v:stroke color="#3465a4" joinstyle="round" endcap="flat"/>
                  <w10:wrap type="square"/>
                </v:shape>
                <v:shape id="shape_0" coordsize="1328,73" path="m1328,65l1326,0l3,0l0,0l0,73l1318,73l1328,65xe" fillcolor="#007a77" stroked="f" o:allowincell="f" style="position:absolute;left:-885;top:-40;width:663;height:35;mso-wrap-style:none;v-text-anchor:middle;mso-position-horizontal-relative:char">
                  <v:fill o:detectmouseclick="t" type="solid" color2="#ff8588"/>
                  <v:stroke color="#3465a4" joinstyle="round" endcap="flat"/>
                  <w10:wrap type="square"/>
                </v:shape>
                <v:shape id="shape_0" coordsize="1328,73" path="m1328,67l1326,0l3,0l0,0l0,73l1318,73l1328,67xe" fillcolor="#007775" stroked="f" o:allowincell="f" style="position:absolute;left:-885;top:-61;width:663;height:36;mso-wrap-style:none;v-text-anchor:middle;mso-position-horizontal-relative:char">
                  <v:fill o:detectmouseclick="t" type="solid" color2="#ff888a"/>
                  <v:stroke color="#3465a4" joinstyle="round" endcap="flat"/>
                  <w10:wrap type="square"/>
                </v:shape>
                <v:shape id="shape_0" coordsize="1328,74" path="m1328,67l1326,0l3,0l0,0l0,74l1318,74l1328,67xe" fillcolor="#007775" stroked="f" o:allowincell="f" style="position:absolute;left:-885;top:-82;width:663;height:36;mso-wrap-style:none;v-text-anchor:middle;mso-position-horizontal-relative:char">
                  <v:fill o:detectmouseclick="t" type="solid" color2="#ff888a"/>
                  <v:stroke color="#3465a4" joinstyle="round" endcap="flat"/>
                  <w10:wrap type="square"/>
                </v:shape>
                <v:shape id="shape_0" coordsize="1328,74" path="m1328,69l1328,0l3,0l0,0l0,74l1318,74l1328,69xe" fillcolor="#007572" stroked="f" o:allowincell="f" style="position:absolute;left:-885;top:-103;width:663;height:36;mso-wrap-style:none;v-text-anchor:middle;mso-position-horizontal-relative:char">
                  <v:fill o:detectmouseclick="t" type="solid" color2="#ff8a8d"/>
                  <v:stroke color="#3465a4" joinstyle="round" endcap="flat"/>
                  <w10:wrap type="square"/>
                </v:shape>
                <v:shape id="shape_0" coordsize="1328,75" path="m1328,70l1328,0l3,0l0,0l0,75l1318,75l1328,70xe" fillcolor="#007270" stroked="f" o:allowincell="f" style="position:absolute;left:-885;top:-125;width:663;height:37;mso-wrap-style:none;v-text-anchor:middle;mso-position-horizontal-relative:char">
                  <v:fill o:detectmouseclick="t" type="solid" color2="#ff8d8f"/>
                  <v:stroke color="#3465a4" joinstyle="round" endcap="flat"/>
                  <w10:wrap type="square"/>
                </v:shape>
                <v:shape id="shape_0" coordsize="1328,75" path="m1328,72l1328,0l3,0l0,0l0,75l1318,75l1328,72xe" fillcolor="#007270" stroked="f" o:allowincell="f" style="position:absolute;left:-885;top:-145;width:663;height:36;mso-wrap-style:none;v-text-anchor:middle;mso-position-horizontal-relative:char">
                  <v:fill o:detectmouseclick="t" type="solid" color2="#ff8d8f"/>
                  <v:stroke color="#3465a4" joinstyle="round" endcap="flat"/>
                  <w10:wrap type="square"/>
                </v:shape>
                <v:shape id="shape_0" coordsize="1328,76" path="m1328,74l1328,0l3,0l0,0l0,76l1318,76l1328,74xe" fillcolor="#00706d" stroked="f" o:allowincell="f" style="position:absolute;left:-885;top:-166;width:663;height:36;mso-wrap-style:none;v-text-anchor:middle;mso-position-horizontal-relative:char">
                  <v:fill o:detectmouseclick="t" type="solid" color2="#ff8f92"/>
                  <v:stroke color="#3465a4" joinstyle="round" endcap="flat"/>
                  <w10:wrap type="square"/>
                </v:shape>
                <v:shape id="shape_0" coordsize="1328,75" path="m1328,73l1328,0l3,0l0,0l0,75l1318,75l1328,73xe" fillcolor="#00706d" stroked="f" o:allowincell="f" style="position:absolute;left:-885;top:-187;width:663;height:36;mso-wrap-style:none;v-text-anchor:middle;mso-position-horizontal-relative:char">
                  <v:fill o:detectmouseclick="t" type="solid" color2="#ff8f92"/>
                  <v:stroke color="#3465a4" joinstyle="round" endcap="flat"/>
                  <w10:wrap type="square"/>
                </v:shape>
                <v:rect id="shape_0" fillcolor="#006d6b" stroked="f" o:allowincell="f" style="position:absolute;left:-885;top:-208;width:663;height:37;mso-wrap-style:none;v-text-anchor:middle;mso-position-horizontal-relative:char">
                  <v:fill o:detectmouseclick="t" type="solid" color2="#ff9294"/>
                  <v:stroke color="#3465a4" joinstyle="round" endcap="flat"/>
                  <w10:wrap type="square"/>
                </v:rect>
                <v:shape id="shape_0" coordsize="1026,2637" path="m1026,0l1021,6l1006,28l984,61l955,106l920,162l882,227l841,298l799,379l759,464l719,554l682,647l650,742l623,839l603,938l593,1033l591,1128l603,1320l618,1487l636,1629l657,1749l680,1847l705,1931l734,1996l764,2049l756,2044l734,2031l700,2004l660,1961l618,1899l576,1817l537,1712l509,1580l505,1590l499,1620l487,1666l472,1724l453,1796l433,1876l410,1963l386,2053l361,2146l336,2238l312,2327l287,2410l265,2485l245,2549l228,2600l213,2637l220,2592l240,2470l269,2288l302,2064l336,1816l369,1562l398,1318l416,1105l413,1110l406,1121l393,1143l376,1170l354,1201l331,1237l302,1277l274,1317l242,1360l208,1402l173,1443l138,1484l102,1519l67,1550l34,1579l0,1599l3,1595l12,1584l24,1567l42,1544l62,1514l87,1480l114,1440l143,1397l173,1350l203,1302l233,1248l265,1193l296,1138l322,1080l349,1023l373,964l376,954l383,928l396,891l413,848l435,806l462,769l492,742l527,732l531,726l542,706l559,674l583,634l610,586l641,532l677,472l715,410l756,347l796,283l838,222l880,163l920,111l957,65l994,26l1026,0xe" fillcolor="#000026" stroked="f" o:allowincell="f" style="position:absolute;left:-1121;top:93;width:512;height:1318;mso-wrap-style:none;v-text-anchor:middle;mso-position-horizontal-relative:char">
                  <v:fill o:detectmouseclick="t" type="solid" color2="#ffffd9"/>
                  <v:stroke color="#3465a4" joinstyle="round" endcap="flat"/>
                  <w10:wrap type="square"/>
                </v:shape>
                <v:shape id="shape_0" coordsize="121,167" path="m2,122l4,125l7,133l14,145l22,155l36,163l52,167l73,163l98,148l104,133l116,97l121,48l106,0l101,1l86,6l68,15l46,26l26,43l9,65l0,90l2,122xe" fillcolor="#000026" stroked="f" o:allowincell="f" style="position:absolute;left:-918;top:355;width:60;height:83;mso-wrap-style:none;v-text-anchor:middle;mso-position-horizontal-relative:char">
                  <v:fill o:detectmouseclick="t" type="solid" color2="#ffffd9"/>
                  <v:stroke color="#3465a4" joinstyle="round" endcap="flat"/>
                  <w10:wrap type="square"/>
                </v:shape>
                <v:shape id="shape_0" coordsize="285,427" path="m75,297l72,282l65,247l64,205l72,172l0,142l89,104l146,0l198,77l285,84l221,142l228,169l243,236l258,317l265,392l263,427l262,419l260,396l258,382l255,376l248,361l238,337l223,309l208,277l190,247l171,219l153,195l149,197l141,202l127,210l112,220l99,236l85,254l77,274l75,297xe" fillcolor="#f2ff91" stroked="f" o:allowincell="f" style="position:absolute;left:-597;top:-49;width:142;height:212;mso-wrap-style:none;v-text-anchor:middle;mso-position-horizontal-relative:char">
                  <v:fill o:detectmouseclick="t" type="solid" color2="#0d006e"/>
                  <v:stroke color="#3465a4" joinstyle="round" endcap="flat"/>
                  <w10:wrap type="square"/>
                </v:shape>
                <v:shape id="shape_0" coordsize="133,263" path="m81,0l49,30l15,38l39,66l35,77l27,100l15,133l0,168l2,165l5,158l10,148l17,137l25,125l35,113l45,105l55,98l59,117l62,160l64,215l55,263l60,238l72,182l84,120l89,77l133,56l94,31l81,0xe" fillcolor="#f2ff91" stroked="f" o:allowincell="f" style="position:absolute;left:-781;top:-84;width:65;height:131;mso-wrap-style:none;v-text-anchor:middle;mso-position-horizontal-relative:char">
                  <v:fill o:detectmouseclick="t" type="solid" color2="#0d006e"/>
                  <v:stroke color="#3465a4" joinstyle="round" endcap="flat"/>
                  <w10:wrap type="square"/>
                </v:shape>
                <v:shape id="shape_0" coordsize="132,264" path="m80,0l47,30l13,38l38,65l35,75l27,98l15,132l0,167l2,163l5,157l10,148l17,137l25,125l33,113l43,103l54,98l57,117l62,160l62,215l55,264l60,238l72,182l84,118l89,75l132,55l92,31l80,0xe" fillcolor="#f2ff91" stroked="f" o:allowincell="f" style="position:absolute;left:-435;top:365;width:65;height:131;mso-wrap-style:none;v-text-anchor:middle;mso-position-horizontal-relative:char">
                  <v:fill o:detectmouseclick="t" type="solid" color2="#0d006e"/>
                  <v:stroke color="#3465a4" joinstyle="round" endcap="flat"/>
                  <w10:wrap type="square"/>
                </v:shape>
                <v:shape id="shape_0" coordsize="175,304" path="m72,0l62,57l0,94l51,116l52,131l57,172l66,232l79,304l81,288l84,247l94,202l109,167l111,169l118,172l128,177l140,186l150,196l161,206l170,217l175,231l173,216l168,177l156,132l140,91l168,52l111,47l72,0xe" fillcolor="#f2ff91" stroked="f" o:allowincell="f" style="position:absolute;left:-457;top:-174;width:86;height:151;mso-wrap-style:none;v-text-anchor:middle;mso-position-horizontal-relative:char">
                  <v:fill o:detectmouseclick="t" type="solid" color2="#0d006e"/>
                  <v:stroke color="#3465a4" joinstyle="round" endcap="flat"/>
                  <w10:wrap type="square"/>
                </v:shape>
                <v:shape id="shape_0" coordsize="175,302" path="m72,0l62,58l0,95l51,115l52,130l57,172l66,232l79,302l81,285l84,247l94,202l109,167l113,168l119,172l128,177l140,185l151,195l161,205l170,217l175,230l173,215l168,178l156,132l140,92l168,53l111,47l72,0xe" fillcolor="#f2ff91" stroked="f" o:allowincell="f" style="position:absolute;left:-661;top:499;width:86;height:150;mso-wrap-style:none;v-text-anchor:middle;mso-position-horizontal-relative:char">
                  <v:fill o:detectmouseclick="t" type="solid" color2="#0d006e"/>
                  <v:stroke color="#3465a4" joinstyle="round" endcap="flat"/>
                  <w10:wrap type="square"/>
                </v:shape>
                <v:shape id="shape_0" coordsize="73,121" path="m22,0l19,32l0,49l22,59l22,121l39,74l73,100l47,49l69,24l42,27l22,0xe" fillcolor="#f2ff91" stroked="f" o:allowincell="f" style="position:absolute;left:-641;top:-100;width:35;height:59;mso-wrap-style:none;v-text-anchor:middle;mso-position-horizontal-relative:char">
                  <v:fill o:detectmouseclick="t" type="solid" color2="#0d006e"/>
                  <v:stroke color="#3465a4" joinstyle="round" endcap="flat"/>
                  <w10:wrap type="square"/>
                </v:shape>
                <v:shape id="shape_0" coordsize="104,152" path="m52,0l33,38l3,53l25,75l0,152l42,100l75,148l64,73l104,48l69,42l52,0xe" fillcolor="#f2ff91" stroked="f" o:allowincell="f" style="position:absolute;left:-618;top:264;width:51;height:75;mso-wrap-style:none;v-text-anchor:middle;mso-position-horizontal-relative:char">
                  <v:fill o:detectmouseclick="t" type="solid" color2="#0d006e"/>
                  <v:stroke color="#3465a4" joinstyle="round" endcap="flat"/>
                  <w10:wrap type="square"/>
                </v:shape>
                <v:shape id="shape_0" coordsize="65,85" path="m53,0l35,23l8,18l15,43l0,77l23,65l38,85l47,62l65,50l53,38l53,0xe" fillcolor="#f2ff91" stroked="f" o:allowincell="f" style="position:absolute;left:-335;top:-21;width:32;height:42;mso-wrap-style:none;v-text-anchor:middle;mso-position-horizontal-relative:char">
                  <v:fill o:detectmouseclick="t" type="solid" color2="#0d006e"/>
                  <v:stroke color="#3465a4" joinstyle="round" endcap="flat"/>
                  <w10:wrap type="square"/>
                </v:shape>
                <v:shape id="shape_0" coordsize="66,85" path="m56,0l36,22l9,19l17,44l0,77l24,64l39,85l47,60l66,50l54,39l56,0xe" fillcolor="#f2ff91" stroked="f" o:allowincell="f" style="position:absolute;left:-381;top:203;width:31;height:41;mso-wrap-style:none;v-text-anchor:middle;mso-position-horizontal-relative:char">
                  <v:fill o:detectmouseclick="t" type="solid" color2="#0d006e"/>
                  <v:stroke color="#3465a4" joinstyle="round" endcap="flat"/>
                  <w10:wrap type="square"/>
                </v:shape>
                <v:shape id="shape_0" coordsize="71,92" path="m20,0l24,30l0,47l26,59l39,92l46,67l71,70l59,49l64,27l47,29l20,0xe" fillcolor="#f2ff91" stroked="f" o:allowincell="f" style="position:absolute;left:-805;top:-194;width:34;height:45;mso-wrap-style:none;v-text-anchor:middle;mso-position-horizontal-relative:char">
                  <v:fill o:detectmouseclick="t" type="solid" color2="#0d006e"/>
                  <v:stroke color="#3465a4" joinstyle="round" endcap="flat"/>
                  <w10:wrap type="square"/>
                </v:shape>
                <v:shape id="shape_0" coordsize="65,83" path="m54,0l35,21l8,16l15,41l0,77l23,63l38,83l47,60l65,48l54,38l54,0xe" fillcolor="#f2ff91" stroked="f" o:allowincell="f" style="position:absolute;left:-820;top:133;width:32;height:41;mso-wrap-style:none;v-text-anchor:middle;mso-position-horizontal-relative:char">
                  <v:fill o:detectmouseclick="t" type="solid" color2="#0d006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16"/>
          <w:szCs w:val="16"/>
        </w:rPr>
        <w:t xml:space="preserve">Многие известные ныне люди, уже, будучи зрелыми профессионалами, признавались, что выбирали будущую специальность, мечтая стать похожими на кумиров своей юности. В их случаях произошло совпадение желаний с возможностями, и профессиональная жизнь успешно состоялась. Но это не так уж часто бывает. Поэтому важно с ранних лет уяснить для себя, что же именно так привлекает в кумире – его профессиональные достижения или его яркие личностные особенности? Это позволит избежать ошибки в определении  настоящего мотива выбора профессии – ведь хорошим человеком можно быть в любой профессии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3257550" cy="5397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Сделать правильный выбор профессии очень важно и сложно. Выбрав профессию «не по душе» человек рискует разочароваться как в этой профессиональной деятельности, так и в себе! чтобы этого не произошло, мы предлагаем «Формулу выбора профессии», которую можно «примерить на себя» и посмотреть, на сколько ваши интересы совпадают с вашими возможностями. 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orient="landscape" w:w="16838" w:h="11906"/>
      <w:pgMar w:left="357" w:right="181" w:gutter="0" w:header="0" w:top="360" w:footer="0" w:bottom="386"/>
      <w:pgNumType w:fmt="decimal"/>
      <w:cols w:num="3" w:space="4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32"/>
      <w:szCs w:val="20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Franklin Gothic Demi Cond" w:hAnsi="Franklin Gothic Demi Cond" w:eastAsia="Times New Roman" w:cs="Franklin Gothic Demi Cond"/>
      <w:color w:val="000000"/>
      <w:kern w:val="2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50:00Z</dcterms:created>
  <dc:creator>Ученик</dc:creator>
  <dc:description/>
  <cp:keywords/>
  <dc:language>en-US</dc:language>
  <cp:lastModifiedBy>Учитель1</cp:lastModifiedBy>
  <cp:lastPrinted>2013-01-17T11:31:00Z</cp:lastPrinted>
  <dcterms:modified xsi:type="dcterms:W3CDTF">2021-03-12T02:29:00Z</dcterms:modified>
  <cp:revision>3</cp:revision>
  <dc:subject/>
  <dc:title/>
</cp:coreProperties>
</file>