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1" w:color="000000"/>
        </w:pBdr>
        <w:spacing w:lineRule="auto" w:line="240" w:before="0" w:after="0"/>
        <w:jc w:val="center"/>
        <w:rPr>
          <w:rFonts w:ascii="Times New Roman" w:hAnsi="Times New Roman" w:cs="Times New Roman"/>
          <w:caps w:val="false"/>
          <w:smallCap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6030</wp:posOffset>
            </wp:positionH>
            <wp:positionV relativeFrom="paragraph">
              <wp:posOffset>-90170</wp:posOffset>
            </wp:positionV>
            <wp:extent cx="64389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6" w:space="1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  <w:t>Советы психолога выпускникам.</w:t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Comic Sans MS" w:hAnsi="Comic Sans MS" w:cs="Comic Sans MS"/>
          <w:caps w:val="false"/>
          <w:smallCaps w:val="false"/>
          <w:spacing w:val="0"/>
          <w:sz w:val="18"/>
          <w:szCs w:val="18"/>
        </w:rPr>
      </w:pPr>
      <w:r>
        <w:rPr>
          <w:rFonts w:cs="Comic Sans MS" w:ascii="Comic Sans MS" w:hAnsi="Comic Sans MS"/>
          <w:caps w:val="false"/>
          <w:smallCaps w:val="false"/>
          <w:spacing w:val="0"/>
          <w:sz w:val="18"/>
          <w:szCs w:val="18"/>
        </w:rPr>
        <w:t>При подготовке к экзамену важно не ставить перед собой сверхзадач для достижения сверхцелей. Следует  за неделю до экзамена произносить в спокойной обстановке формулы самовнушения, которые настраивают на позитив: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Comic Sans MS" w:hAnsi="Comic Sans MS" w:cs="Comic Sans MS"/>
          <w:caps w:val="false"/>
          <w:smallCaps w:val="false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4170</wp:posOffset>
            </wp:positionH>
            <wp:positionV relativeFrom="paragraph">
              <wp:posOffset>182245</wp:posOffset>
            </wp:positionV>
            <wp:extent cx="698500" cy="1262380"/>
            <wp:effectExtent l="0" t="0" r="0" b="0"/>
            <wp:wrapTight wrapText="bothSides">
              <wp:wrapPolygon edited="0">
                <wp:start x="4982" y="0"/>
                <wp:lineTo x="3315" y="11024"/>
                <wp:lineTo x="-408" y="14474"/>
                <wp:lineTo x="-408" y="14704"/>
                <wp:lineTo x="3732" y="14704"/>
                <wp:lineTo x="1656" y="21364"/>
                <wp:lineTo x="3315" y="21364"/>
                <wp:lineTo x="5807" y="21364"/>
                <wp:lineTo x="21600" y="18838"/>
                <wp:lineTo x="21600" y="0"/>
                <wp:lineTo x="49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 w:val="false"/>
          <w:smallCaps w:val="false"/>
          <w:spacing w:val="0"/>
          <w:sz w:val="18"/>
          <w:szCs w:val="18"/>
        </w:rPr>
        <w:t xml:space="preserve">« Я – спокоен, мои мысли ясные и четкие. Я смогу мобилизоваться в нужный момент…»  « Я знаю материал, и смогу его вспомнить тогда, когда это будет необходимо. У меня все получиться, я хочу этого…»  и  т.д. </w:t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0" w:right="0" w:hanging="360"/>
        <w:jc w:val="both"/>
        <w:rPr/>
      </w:pPr>
      <w:r>
        <w:rPr>
          <w:rFonts w:cs="Comic Sans MS" w:ascii="Comic Sans MS" w:hAnsi="Comic Sans MS"/>
          <w:caps w:val="false"/>
          <w:smallCaps w:val="false"/>
          <w:spacing w:val="0"/>
          <w:sz w:val="18"/>
          <w:szCs w:val="18"/>
        </w:rPr>
        <w:t>Начинайте готовиться к экзамену по частям, перемежая трудные темы с легкими, причем если ты долго «втягиваешься» в работу, то начни с более легкого вопроса. В начале работы целесообразно повторить  изученное</w:t>
      </w:r>
      <w:r>
        <w:rPr>
          <w:rFonts w:cs="Comic Sans MS" w:ascii="Comic Sans MS" w:hAnsi="Comic Sans MS"/>
          <w:caps w:val="false"/>
          <w:smallCap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caps w:val="false"/>
          <w:smallCaps w:val="false"/>
          <w:spacing w:val="0"/>
          <w:sz w:val="18"/>
          <w:szCs w:val="18"/>
        </w:rPr>
        <w:t>ранее</w:t>
      </w:r>
      <w:r>
        <w:rPr>
          <w:rFonts w:cs="Comic Sans MS" w:ascii="Comic Sans MS" w:hAnsi="Comic Sans MS"/>
          <w:caps w:val="false"/>
          <w:smallCaps w:val="false"/>
          <w:sz w:val="18"/>
          <w:szCs w:val="18"/>
        </w:rPr>
        <w:t>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Во время подготовки к экзамену вы ходите гулять, работайте в привычном для Вас режиме, но помните о том, что перед экзаменом необходимо выспать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Во время экзамена необходимо, получив задание, не спешить его выполнять, а сконцентрироваться на условиях его выполнения, переформулировать вопрос, понять его суть. Если задание трудно решить сразу, надо оставить его, и переходить к следующему, возвратившись к оставленному заданию позднее. Необходимо также следить за временем, оптимально распределить его так, чтобы на каждое задание было отведено достаточное количество времени.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Не спеши сдавать свою работу.  Отложи ее в сторону. Закрой глаза и сосредоточься. Подумай, что еще можно добавить к ответу, и только потом можешь сдать работу.</w:t>
      </w:r>
    </w:p>
    <w:p>
      <w:pPr>
        <w:pStyle w:val="26"/>
        <w:numPr>
          <w:ilvl w:val="0"/>
          <w:numId w:val="7"/>
        </w:numPr>
        <w:spacing w:lineRule="auto" w:line="240" w:before="0" w:after="0"/>
        <w:ind w:left="14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Одеться на экзамен следует так, чтобы тебе было удобно, и в то же время ты должен выглядеть торжественно. Избегай кричащих, ярких цветов, чтобы не отвлекать во время экзамена окружающих. Для уверенности можете надеть тот костюм, в котором вам «везет» или взять амулет, который «приносит удачу».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pacing w:val="0"/>
          <w:sz w:val="18"/>
          <w:szCs w:val="18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pacing w:val="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pacing w:val="0"/>
          <w:sz w:val="18"/>
          <w:szCs w:val="18"/>
        </w:rPr>
        <w:t>Советы  психолога  родителям  выпускник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spacing w:val="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pacing w:val="0"/>
          <w:sz w:val="18"/>
          <w:szCs w:val="18"/>
          <w:lang w:val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В период подготовки Вашего ребенка к экзаменам постарайтесь быть рядом с ребенком. Это не означает вашего постоянного физического присутствия, но ребенок должен ощущать вашу моральную поддержку и безусловную любов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4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Помните, что ваше спокойствие передается ребенку, поэтому тревогу следует проявлять дозировано, не «застревать» на ней, и обязательно верить в лучш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8300</wp:posOffset>
            </wp:positionH>
            <wp:positionV relativeFrom="paragraph">
              <wp:posOffset>798195</wp:posOffset>
            </wp:positionV>
            <wp:extent cx="1040130" cy="835025"/>
            <wp:effectExtent l="0" t="0" r="0" b="0"/>
            <wp:wrapTight wrapText="bothSides">
              <wp:wrapPolygon edited="0">
                <wp:start x="9142" y="194"/>
                <wp:lineTo x="5359" y="587"/>
                <wp:lineTo x="2363" y="1960"/>
                <wp:lineTo x="2363" y="3336"/>
                <wp:lineTo x="1258" y="4709"/>
                <wp:lineTo x="786" y="5691"/>
                <wp:lineTo x="786" y="9620"/>
                <wp:lineTo x="-3" y="12762"/>
                <wp:lineTo x="-156" y="13742"/>
                <wp:lineTo x="-156" y="16296"/>
                <wp:lineTo x="1731" y="19045"/>
                <wp:lineTo x="2048" y="19829"/>
                <wp:lineTo x="8511" y="21205"/>
                <wp:lineTo x="12926" y="21205"/>
                <wp:lineTo x="13556" y="21205"/>
                <wp:lineTo x="15290" y="21205"/>
                <wp:lineTo x="19233" y="19633"/>
                <wp:lineTo x="19075" y="19045"/>
                <wp:lineTo x="20494" y="17866"/>
                <wp:lineTo x="20809" y="16884"/>
                <wp:lineTo x="20021" y="15902"/>
                <wp:lineTo x="20021" y="12762"/>
                <wp:lineTo x="21439" y="9620"/>
                <wp:lineTo x="21439" y="6282"/>
                <wp:lineTo x="19390" y="4122"/>
                <wp:lineTo x="18129" y="3336"/>
                <wp:lineTo x="18287" y="2354"/>
                <wp:lineTo x="13242" y="391"/>
                <wp:lineTo x="10088" y="194"/>
                <wp:lineTo x="9142" y="1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Постарайтесь создать в доме атмосферу спокойствия, избегайте скандалов, исключите резкие звуки и крик. Пусть в вашем доме звучит приятная спокойная музыка (это могут быть как классические произведения, так и звуки природы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Чаще разговаривайте с ребенком о его будущем, разделите его тревогу и опасения, вселите веру в свои силы, поощряйте инициативу, но не забывайте напоминать и о том, что удача – это прежде всего 99 % труда и лишь 1 % вез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Для уменьшения своей тревоги за ребенка рекомендуем Вам заняться аутотренингом, предлагаемые формулы самовнушения помогут Вам: «Я верю в своего ребенка и принимаю его любым…» «Я создаю условия для его успешной подготовки и ребенку это помогает..» «Я спокойна и передаю это спокойствие моему ребенку…»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Можете подключить положительное подкрепление, т.е. за прохождение экзамена ребенок получает желаемую вещь или идет вместе с родителями (с друзьями) в кино, за город и т.д. Главное - чтобы стимул был значимым для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0245</wp:posOffset>
            </wp:positionH>
            <wp:positionV relativeFrom="paragraph">
              <wp:posOffset>135255</wp:posOffset>
            </wp:positionV>
            <wp:extent cx="990600" cy="865505"/>
            <wp:effectExtent l="0" t="0" r="0" b="0"/>
            <wp:wrapTight wrapText="bothSides">
              <wp:wrapPolygon edited="0">
                <wp:start x="13813" y="0"/>
                <wp:lineTo x="7196" y="1554"/>
                <wp:lineTo x="5446" y="2225"/>
                <wp:lineTo x="5446" y="3557"/>
                <wp:lineTo x="4667" y="4894"/>
                <wp:lineTo x="4862" y="7120"/>
                <wp:lineTo x="5640" y="10684"/>
                <wp:lineTo x="1360" y="11355"/>
                <wp:lineTo x="-190" y="12243"/>
                <wp:lineTo x="-190" y="14246"/>
                <wp:lineTo x="3500" y="17810"/>
                <wp:lineTo x="1944" y="19591"/>
                <wp:lineTo x="4083" y="21150"/>
                <wp:lineTo x="5640" y="21150"/>
                <wp:lineTo x="12647" y="21150"/>
                <wp:lineTo x="21401" y="19369"/>
                <wp:lineTo x="21401" y="16028"/>
                <wp:lineTo x="20428" y="11576"/>
                <wp:lineTo x="20039" y="10684"/>
                <wp:lineTo x="19066" y="6454"/>
                <wp:lineTo x="17898" y="4894"/>
                <wp:lineTo x="16148" y="3557"/>
                <wp:lineTo x="14592" y="0"/>
                <wp:lineTo x="138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Будьте едины в требованиях со своим супругом, не критикуйте друг друга при ребенке, обсуждайте возникающие разногласия наед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785</wp:posOffset>
            </wp:positionH>
            <wp:positionV relativeFrom="paragraph">
              <wp:posOffset>1861185</wp:posOffset>
            </wp:positionV>
            <wp:extent cx="643890" cy="4692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31205</wp:posOffset>
            </wp:positionH>
            <wp:positionV relativeFrom="paragraph">
              <wp:posOffset>-5368925</wp:posOffset>
            </wp:positionV>
            <wp:extent cx="643890" cy="4692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Не давайте ребенку «засидеться» за учебниками и не исключайте его из домашней жизни, не избавляйте от домашней работы, т.к. чередование умственного и физического труда положительно сказывается на плодотворной работе мозга, он получает необходимый отдых. Отдых ребенка должен быть активным (сделать разминку, пройтись до магазина). Прекращайте занятия за 2 часа до сна, чтобы ребенок заснул быстро и хорошо отдох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веты врача для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drawing>
          <wp:inline distT="0" distB="0" distL="0" distR="0">
            <wp:extent cx="5934075" cy="190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</w:rPr>
        <w:t xml:space="preserve">Твой организм способен пережить то, что тебя ожидает совсем скоро. Психолог уже поделился с тобой своими секретами. Настал и мой черёд. Вот несколько дельных советов, которыми ты можешь воспользоваться. Возьми под свой контроль следующие момен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>Питание. Сон  и Отдых. Учёба</w:t>
      </w:r>
      <w:r>
        <w:rPr>
          <w:rFonts w:cs="Comic Sans MS" w:ascii="Comic Sans MS" w:hAnsi="Comic Sans MS"/>
          <w:sz w:val="18"/>
          <w:szCs w:val="18"/>
          <w:lang w:val="en-US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>Питание.</w:t>
      </w:r>
      <w:r>
        <w:rPr>
          <w:rFonts w:cs="Comic Sans MS" w:ascii="Comic Sans MS" w:hAnsi="Comic Sans MS"/>
          <w:sz w:val="18"/>
          <w:szCs w:val="18"/>
        </w:rPr>
        <w:t xml:space="preserve"> Ешь 3 раза в день. </w:t>
      </w:r>
      <w:r>
        <w:rPr>
          <w:rFonts w:cs="Comic Sans MS" w:ascii="Comic Sans MS" w:hAnsi="Comic Sans MS"/>
          <w:b/>
          <w:sz w:val="18"/>
          <w:szCs w:val="18"/>
        </w:rPr>
        <w:t>Запомни основное правило: утром – плотный завтрак, вечером – лёгкий ужин.</w:t>
      </w:r>
      <w:r>
        <w:rPr>
          <w:rFonts w:cs="Comic Sans MS" w:ascii="Comic Sans MS" w:hAnsi="Comic Sans MS"/>
          <w:sz w:val="18"/>
          <w:szCs w:val="18"/>
        </w:rPr>
        <w:t xml:space="preserve"> Ну, например, омлет или простое отварное яйцо + картофельное пюре (вместо хлеба), или фруктовые мюсли – этого вполне достаточно для завтрака. Часа через 2-3 можешь перекусить, например, съев несколько фруктов или орехов. Вот только не надо есть бутерброды!…… не надо….. Обед должен содержать белок (рыба, мясо) и сырые или тушёные овощи (морковь, свекла, капуста, помидоры, сладкий перец, сельдерей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8530</wp:posOffset>
            </wp:positionH>
            <wp:positionV relativeFrom="paragraph">
              <wp:posOffset>464185</wp:posOffset>
            </wp:positionV>
            <wp:extent cx="1007110" cy="892810"/>
            <wp:effectExtent l="0" t="0" r="0" b="0"/>
            <wp:wrapTight wrapText="bothSides">
              <wp:wrapPolygon edited="0">
                <wp:start x="8601" y="0"/>
                <wp:lineTo x="7137" y="203"/>
                <wp:lineTo x="2558" y="2669"/>
                <wp:lineTo x="1826" y="4317"/>
                <wp:lineTo x="543" y="6373"/>
                <wp:lineTo x="-179" y="9458"/>
                <wp:lineTo x="-179" y="10691"/>
                <wp:lineTo x="181" y="13162"/>
                <wp:lineTo x="2192" y="16451"/>
                <wp:lineTo x="2375" y="17689"/>
                <wp:lineTo x="5488" y="19746"/>
                <wp:lineTo x="7137" y="19746"/>
                <wp:lineTo x="7868" y="21183"/>
                <wp:lineTo x="8051" y="21183"/>
                <wp:lineTo x="9517" y="21183"/>
                <wp:lineTo x="9883" y="21183"/>
                <wp:lineTo x="11161" y="19746"/>
                <wp:lineTo x="16472" y="19746"/>
                <wp:lineTo x="20679" y="18307"/>
                <wp:lineTo x="19951" y="13162"/>
                <wp:lineTo x="21600" y="10077"/>
                <wp:lineTo x="21600" y="7811"/>
                <wp:lineTo x="21046" y="6787"/>
                <wp:lineTo x="20134" y="6578"/>
                <wp:lineTo x="20500" y="818"/>
                <wp:lineTo x="17936" y="0"/>
                <wp:lineTo x="10066" y="0"/>
                <wp:lineTo x="860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Во время ужина откажись от жирной и высококалорийной пищи. Съешь фруктовый или овощной салат, рыбу и т.п. Но не позднее чем за 2-3 часа до сна!!! Ну а если всё таки захочешь немного перекусить – не отказывай себе в этом. Принимай витамины. Их энергия тебе сейчас просто необходима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</w:rPr>
        <w:t xml:space="preserve">Кстати, хотя бы на время откажись от крепких напитков, в первую очередь от кофе и крепкого чая. Не кур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>Сон и Отдых.</w:t>
      </w:r>
      <w:r>
        <w:rPr>
          <w:rFonts w:cs="Comic Sans MS" w:ascii="Comic Sans MS" w:hAnsi="Comic Sans MS"/>
          <w:sz w:val="18"/>
          <w:szCs w:val="18"/>
        </w:rPr>
        <w:t xml:space="preserve"> Волнуешься? Плохо спишь? Не спеши лезть в мамину аптечку! Лучше погуляй 30-40 минут на воздухе, вернись домой и выпей чай из листьев ромашки, мяты, мелиссы, смородины, малины, или зелёный чай. Можно с сахаром. Эти травы снимают напряжение, тревогу, взволнованность, обладают болеутоляющим действием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8780</wp:posOffset>
            </wp:positionH>
            <wp:positionV relativeFrom="paragraph">
              <wp:posOffset>974725</wp:posOffset>
            </wp:positionV>
            <wp:extent cx="627380" cy="940435"/>
            <wp:effectExtent l="0" t="0" r="0" b="0"/>
            <wp:wrapTight wrapText="bothSides">
              <wp:wrapPolygon edited="0">
                <wp:start x="10487" y="227"/>
                <wp:lineTo x="3701" y="1606"/>
                <wp:lineTo x="3082" y="2066"/>
                <wp:lineTo x="4627" y="3903"/>
                <wp:lineTo x="-5" y="5053"/>
                <wp:lineTo x="-5" y="5281"/>
                <wp:lineTo x="2155" y="7580"/>
                <wp:lineTo x="922" y="10338"/>
                <wp:lineTo x="922" y="11256"/>
                <wp:lineTo x="3701" y="19760"/>
                <wp:lineTo x="6787" y="21138"/>
                <wp:lineTo x="8947" y="21138"/>
                <wp:lineTo x="12647" y="21138"/>
                <wp:lineTo x="13574" y="21138"/>
                <wp:lineTo x="17894" y="18609"/>
                <wp:lineTo x="19127" y="14933"/>
                <wp:lineTo x="21287" y="10568"/>
                <wp:lineTo x="19127" y="7580"/>
                <wp:lineTo x="21287" y="6202"/>
                <wp:lineTo x="21287" y="5513"/>
                <wp:lineTo x="17585" y="2066"/>
                <wp:lineTo x="12341" y="227"/>
                <wp:lineTo x="10487" y="2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Не помогает? Попробуй ещё один проверенный способ – стакан тёплого (лучше парного) молока  плюс 1 чайная ложка мёда. Да, кстати, по мнению врачей всего мира, лучше спать на постельном белье более тёмных цветов (к грязному белью это не имеет никакого отношения) – тёмно-зелёный, коричневый, фиолетовый. Но только не красный! Поверь это поможет! Кроме того, это ещё и очень модно.</w:t>
      </w:r>
      <w:r>
        <w:rPr>
          <w:rFonts w:cs="Comic Sans MS" w:ascii="Comic Sans MS" w:hAnsi="Comic Sans MS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3480</wp:posOffset>
            </wp:positionH>
            <wp:positionV relativeFrom="paragraph">
              <wp:posOffset>2263140</wp:posOffset>
            </wp:positionV>
            <wp:extent cx="643890" cy="4692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6240</wp:posOffset>
            </wp:positionH>
            <wp:positionV relativeFrom="paragraph">
              <wp:posOffset>1242060</wp:posOffset>
            </wp:positionV>
            <wp:extent cx="1007110" cy="843915"/>
            <wp:effectExtent l="0" t="0" r="0" b="0"/>
            <wp:wrapTight wrapText="bothSides">
              <wp:wrapPolygon edited="0">
                <wp:start x="16733" y="229"/>
                <wp:lineTo x="15176" y="695"/>
                <wp:lineTo x="9144" y="3714"/>
                <wp:lineTo x="5641" y="6268"/>
                <wp:lineTo x="4473" y="7429"/>
                <wp:lineTo x="2138" y="7663"/>
                <wp:lineTo x="2138" y="9055"/>
                <wp:lineTo x="3500" y="11379"/>
                <wp:lineTo x="1749" y="12771"/>
                <wp:lineTo x="387" y="14863"/>
                <wp:lineTo x="775" y="15558"/>
                <wp:lineTo x="6420" y="21131"/>
                <wp:lineTo x="6808" y="21131"/>
                <wp:lineTo x="8948" y="21131"/>
                <wp:lineTo x="9338" y="21131"/>
                <wp:lineTo x="15955" y="19043"/>
                <wp:lineTo x="15955" y="18811"/>
                <wp:lineTo x="17512" y="18345"/>
                <wp:lineTo x="16344" y="16952"/>
                <wp:lineTo x="10506" y="15095"/>
                <wp:lineTo x="13035" y="15095"/>
                <wp:lineTo x="18873" y="12539"/>
                <wp:lineTo x="18873" y="11379"/>
                <wp:lineTo x="21403" y="7894"/>
                <wp:lineTo x="21209" y="5570"/>
                <wp:lineTo x="20624" y="3945"/>
                <wp:lineTo x="21597" y="3482"/>
                <wp:lineTo x="21403" y="695"/>
                <wp:lineTo x="18873" y="229"/>
                <wp:lineTo x="16733" y="22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u w:val="single"/>
        </w:rPr>
        <w:t xml:space="preserve">Учёба.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Рационально распредели своё рабочее время и время на отдых. </w:t>
      </w:r>
      <w:r>
        <w:rPr>
          <w:rFonts w:cs="Comic Sans MS" w:ascii="Comic Sans MS" w:hAnsi="Comic Sans MS"/>
          <w:sz w:val="18"/>
          <w:szCs w:val="18"/>
        </w:rPr>
        <w:t xml:space="preserve">Раздели все свои уроки, и задания на части. Ставь перед собой реальные цели – например, «Сегодня я осилю 3-ий том «Войны и мира» (шутка!). Во время учёбы нагрузка на твои глаза возрастает в несколько раз. Устали глаза – устал и ты сам. Сделай перерыв и несколько упражнений: 1. Посмотри попеременно вверх и вниз, влево и вправо (по 15 секунд), 2. «Нарисуй» глазами своё имя и фамилию, геометрические фигуры, 3. По 20 секунд фиксируй взгляд на удалённом предмете за окном, и на листе бумаги перед собой. А теперь можешь приступать «грызть гранит науки» далее… Удачи и здоровья!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веты врача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drawing>
          <wp:inline distT="0" distB="0" distL="0" distR="0">
            <wp:extent cx="5934075" cy="19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lang w:val="en-US"/>
        </w:rPr>
      </w:pPr>
      <w:r>
        <w:rPr>
          <w:rFonts w:cs="Comic Sans MS" w:ascii="Comic Sans MS" w:hAnsi="Comic Sans MS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Экзамены – это стресс и переживания не только для Вас, но, первым делом, для вашего ребёнка. Каким бы спокойным, или, напротив, самоуверенным он не казался. Ваша задача - помочь ему и себе справиться с этими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временными </w:t>
      </w:r>
      <w:r>
        <w:rPr>
          <w:rFonts w:cs="Comic Sans MS" w:ascii="Comic Sans MS" w:hAnsi="Comic Sans MS"/>
          <w:sz w:val="18"/>
          <w:szCs w:val="18"/>
        </w:rPr>
        <w:t>трудностями! Примите к сведению некоторые  советы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Нарушение сна и беспокойство снимут, так называемые, «снотворные подушки» - соберите иглы ели или сосны, можно шишки хмеля, листья мяты или валерианы, и набейте чехол подушки (кстати, её размер может быть небольшим от 20*20 см). Каждую ночь подкладывайте её под голов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Гуляйте вместе с ним перед сном. Пейте зелёный чай и отвары тра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Самое главное, не заставляйте ребёнка пить таблетки валерианы. Лучше замените их чаем или отваром таких трав как пустырник, мята, мелисса, ромашка. Это и просто и очень эффективн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Беспокойство и чрезмерное волнение пройдёт после антистрессового  массажа. Волнообразные, поглаживающие мягкие движения ваших рук по волосистой части головы ребёнка и по его лицу успокоят и расслабя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Обеспечьте его витаминами и минеральными веществами (ревит, дуовит, триовит, поливит, центрум, или другие) в суточной дозировке (согласно инструкци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Не плохо было бы примерно за месяц до экзамена – в мае – начать принимать таблетки аминокислоты, необходимой для здорового организма - «Глицин». По 1 таб. 2-3 раза в день, под язык до полного рассасывания (если нет индивидуальной непереносимост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Другой препарат необходим не только в период подготовки к экзамену, но и в обычной повседневной жизни. «Антиструмин-Дарница» - </w:t>
      </w:r>
      <w:r>
        <w:rPr>
          <w:rFonts w:cs="Comic Sans MS" w:ascii="Comic Sans MS" w:hAnsi="Comic Sans MS"/>
          <w:sz w:val="18"/>
          <w:szCs w:val="18"/>
          <w:u w:val="single"/>
        </w:rPr>
        <w:t>по 1 таб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один раз в неделю.</w:t>
      </w:r>
      <w:r>
        <w:rPr>
          <w:rFonts w:cs="Comic Sans MS" w:ascii="Comic Sans MS" w:hAnsi="Comic Sans MS"/>
          <w:sz w:val="18"/>
          <w:szCs w:val="18"/>
        </w:rPr>
        <w:t xml:space="preserve"> Это препарат йодида калия, восполняющий йододефицит детского (кстати, и взрослого то же) организма, повышающий умственные способности и сопротивляемость стрессам и инфекциям. Не забывайте, что по дефициту йода наш край стоит на одном из первых мест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Ну, вот, наверное, и всё. Будьте здоровы ! и……Удачи!</w:t>
      </w:r>
    </w:p>
    <w:p>
      <w:pPr>
        <w:pStyle w:val="26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У тебя всё получится !!!</w:t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-118745</wp:posOffset>
                </wp:positionV>
                <wp:extent cx="0" cy="1295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9.35pt" to="28.55pt,92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38100</wp:posOffset>
                </wp:positionV>
                <wp:extent cx="2489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pt" to="214.55pt,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230</wp:posOffset>
            </wp:positionH>
            <wp:positionV relativeFrom="paragraph">
              <wp:posOffset>8890</wp:posOffset>
            </wp:positionV>
            <wp:extent cx="684530" cy="6858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74510</wp:posOffset>
            </wp:positionH>
            <wp:positionV relativeFrom="paragraph">
              <wp:posOffset>155575</wp:posOffset>
            </wp:positionV>
            <wp:extent cx="1103630" cy="86550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72300</wp:posOffset>
            </wp:positionH>
            <wp:positionV relativeFrom="paragraph">
              <wp:posOffset>228600</wp:posOffset>
            </wp:positionV>
            <wp:extent cx="914400" cy="694690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9885</wp:posOffset>
            </wp:positionH>
            <wp:positionV relativeFrom="paragraph">
              <wp:posOffset>68580</wp:posOffset>
            </wp:positionV>
            <wp:extent cx="854710" cy="80772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ЭЗАМЕНЫ?</w:t>
      </w:r>
    </w:p>
    <w:p>
      <w:pPr>
        <w:pStyle w:val="26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ЭКЗАМЕНЫ…</w:t>
      </w:r>
    </w:p>
    <w:p>
      <w:pPr>
        <w:pStyle w:val="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>ЭКЗАМЕНЫ!!!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веты психолога и врача для выпускников и их родителей)  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0260</wp:posOffset>
            </wp:positionH>
            <wp:positionV relativeFrom="paragraph">
              <wp:posOffset>97790</wp:posOffset>
            </wp:positionV>
            <wp:extent cx="1377315" cy="85471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0" cy="1295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85pt" to="238.75pt,110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Информация для выпускников и их родителей</w:t>
      </w:r>
    </w:p>
    <w:p>
      <w:pPr>
        <w:pStyle w:val="Normal"/>
        <w:spacing w:lineRule="auto" w:line="240"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-381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0.3pt" to="247.15pt,-0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п.Емельяново </w:t>
      </w:r>
    </w:p>
    <w:sectPr>
      <w:type w:val="nextPage"/>
      <w:pgSz w:orient="landscape" w:w="16838" w:h="11906"/>
      <w:pgMar w:left="720" w:right="679" w:gutter="0" w:header="0" w:top="426" w:footer="0" w:bottom="568"/>
      <w:pgNumType w:fmt="decimal"/>
      <w:cols w:num="3" w:space="61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2:00Z</dcterms:created>
  <dc:creator>Олег</dc:creator>
  <dc:description/>
  <cp:keywords/>
  <dc:language>en-US</dc:language>
  <cp:lastModifiedBy>Учитель1</cp:lastModifiedBy>
  <cp:lastPrinted>2014-03-20T15:06:00Z</cp:lastPrinted>
  <dcterms:modified xsi:type="dcterms:W3CDTF">2021-03-12T01:52:00Z</dcterms:modified>
  <cp:revision>3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